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 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2078/93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fecha 8 de junio del corrien-</w:t>
        <w:br/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l Tribunal resolvió que los pedidos de extensión de</w:t>
        <w:br/>
        <w:t>las credenciales que otorga el Ministerio del Interior a los</w:t>
        <w:br/>
        <w:t>magistrados y funcionarios del Poder Judicial de la Nación,</w:t>
        <w:br/>
        <w:t>sean canalizados por medio de la Secretaría a cargo del Dr.</w:t>
        <w:br/>
        <w:t>Javier Haría Leal de Ibarra (Res. 33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º) 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2078/93, en el sentido de que los funcionarios</w:t>
        <w:br/>
        <w:t>de este Tribunal, así como los magistrados y funcionarios del</w:t>
        <w:br/>
        <w:t>Ministerio Público que se encuentren bajo la superintendencia</w:t>
        <w:br/>
        <w:t>de la Corte, deberán gestionar ante la Secretaría a cargo del</w:t>
        <w:br/>
        <w:t>Dr. Javier María Leal de Ibarra las credenciales que otorga</w:t>
        <w:br/>
        <w:t>el Ministerio del Interior conforme lo oportunamente dispues-</w:t>
        <w:br/>
        <w:t>to en la Resolución 33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