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 del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1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febrero de 1981.-</w:t>
        <w:br/>
        <w:t>Visto lo expuesto por la firma "PAPELERA</w:t>
        <w:br/>
        <w:t>INTEGRAL S.R.L." en su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 95 y su so-</w:t>
        <w:br/>
        <w:t>licitud de un lapso de 20 días para hacer efectivo el</w:t>
        <w:br/>
        <w:t>reemplazo del material al que se refieren las presen-</w:t>
        <w:br/>
        <w:t>tes actuaciones, accédese de conformidad, dejándose</w:t>
        <w:br/>
        <w:t>constancia que ello no implica prórroga del término</w:t>
        <w:br/>
        <w:t>contractual y que la provisión debe realizarse en un</w:t>
        <w:br/>
        <w:t>todo de acuerdo a la Orden de Com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7/80 libra-</w:t>
        <w:br/>
        <w:t>da en el expediente Nº 269.914/79 del registr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devuélvase a la citada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nd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/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