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0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se-</w:t>
        <w:br/>
        <w:t>guir con la ejecución del plan de mudanzas elaborado</w:t>
        <w:br/>
        <w:t>por est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Trasladar al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errito 550, los siguientes organismos judiciales.-</w:t>
        <w:br/>
        <w:t>-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nacionales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ros. 22, 23, 24, 25 y 26, desde el in</w:t>
        <w:br/>
        <w:t>mueble de Cangall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ros. 6, 8 y 11, desde el edificio de</w:t>
        <w:br/>
        <w:t>Avd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  <w:br/>
        <w:t>Apelaciones en lo Criminal y Correccional de la Capi-</w:t>
        <w:br/>
        <w:t>tal a asignar a las mencionadas dependencias los loca-</w:t>
        <w:br/>
        <w:t>les, según plano que se adjunta, con comunicación a la</w:t>
        <w:br/>
        <w:t>Secretaría de Superintendencia de este Tribunal, la /</w:t>
        <w:br/>
        <w:t>que adoptaría las medidas pertinantes para efectivi-</w:t>
        <w:br/>
        <w:t>zar los tras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