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48 /85        EXPTE. S-13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22 de agosto de 1985.-      </w:t>
        <w:br/>
        <w:t xml:space="preserve">AUTOS Y VISTOS,CONSIDERANDO: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Tribunal, en el día de la fecha, </w:t>
        <w:br/>
        <w:t>ha rechazado las excepciones de previo y especial pro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miento opuestas por los sumariados, doctores Carlos //</w:t>
        <w:br/>
        <w:t>Eduardo Guardia y Susana América Corbacho dé Abel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la misma parte del escrito de de-</w:t>
        <w:br/>
        <w:t>fensa en la cual se plantearon aquellas "excepciones, los</w:t>
        <w:br/>
        <w:t>presentantes solicitaron que la suspensión preventiv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da a fs. 486/502 no conlleve la privación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tal pretensión no resulta, en princi- </w:t>
        <w:br/>
        <w:t>pió, admisible, pues con arreglo a la jurisprudencia del</w:t>
        <w:br/>
        <w:t>Tribunal, no procede el pago de sueldos por funciones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das, si bien tal principio admite excepciones cuan</w:t>
        <w:br/>
        <w:t>do existen fundamentos graves para justificarlos (Resolucio</w:t>
        <w:br/>
        <w:t>nes de Superintendencia: 956/77; 957/77; 958/77; 1269/81;</w:t>
        <w:br/>
        <w:t>682/84 y 910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la especie, la misma- grave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echos investigados, la vastedad del sumario y la com-</w:t>
        <w:br/>
        <w:t>plejidad de las cuestiones de hecho y de derecho plantea™</w:t>
        <w:br/>
        <w:t>das crea una situación dificultosa, pues tales circunstan-</w:t>
        <w:br/>
        <w:t>cias han obligado a prolongar en el tiempo la suspensión</w:t>
        <w:br/>
        <w:t>preventiva, sin que los interesados se hallen habilitados &gt;</w:t>
        <w:br/>
        <w:t>para ejercer la profesión u otra actividad luc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es condiciones, el Tribunal es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do que se abone a los peticionarios el cincuenta</w:t>
        <w:br/>
        <w:t>por ciento de los haberes correspondientes al cargo de ca</w:t>
        <w:br/>
        <w:t>da uno de ellos, suma con la cual podrían atender la si-</w:t>
        <w:br/>
        <w:t>tuacifin de emergencia alimentaria que alegan, sin perjui-</w:t>
        <w:br/>
        <w:t>cio de lo que- quepa decidir en definitiva cuando recaiga</w:t>
        <w:br/>
        <w:t>pronunciamiento final sobre las responsabilidades que se</w:t>
        <w:br/>
        <w:t>investigan. La liquidación deberá, además, practicarse /</w:t>
        <w:br/>
        <w:t>desde la fecha en la que los sumariados presentaron su</w:t>
        <w:br/>
        <w:t>solicitud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parcialmente a lo peticio-</w:t>
        <w:br/>
        <w:t>nado a fs. 789, y disponer que la Subsecretaría de Admi-</w:t>
        <w:br/>
        <w:t>nistración liquide a los doctores Carlos E. Guardia y Su</w:t>
        <w:br/>
        <w:t>sana A. Corbacho de Abelson el cincuenta por ciento de</w:t>
        <w:br/>
        <w:t>los haberes correspondientes al cargo, de cada uno de e-</w:t>
        <w:br/>
        <w:t>líos, desde el 2 7 de noviembre de 19 84 y hasta el momen</w:t>
        <w:br/>
        <w:t>to en el que recaiga pronunciamiento definitivo en el su</w:t>
        <w:br/>
        <w:t>mario de Superintendencia que se les sig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2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448 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