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8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755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</w:t>
      </w:r>
      <w:r>
        <w:rPr>
          <w:rFonts w:ascii="Times New Roman" w:hAnsi="Times New Roman"/>
          <w:color w:val="auto"/>
          <w:sz w:val="20"/>
          <w:lang w:val="es-ES"/>
        </w:rPr>
        <w:t xml:space="preserve"> de abril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y teniendo en cuenta</w:t>
        <w:br/>
        <w:t>la conformidad prestada a fs. 11 por el Tribunal Oral en lo Criminal N° 1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-hasta el 25 de septiembre del com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os alcances de la Resolución N° 1786/00 de fech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noviembre ppdo.,</w:t>
        <w:br/>
        <w:t>referente a la licencia sin goce de haberes concedida oportunamente al escribiente</w:t>
        <w:br/>
        <w:t>del Tribunal Oral en lo Criminal Federal N° 1 de San Martín, señor Martín</w:t>
        <w:br/>
        <w:t>GUEVARA en virtud de lo establecido en el art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4 del R.L.J.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