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65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360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1</w:t>
      </w:r>
      <w:r>
        <w:rPr>
          <w:rFonts w:ascii="Courier New" w:hAnsi="Courier New"/>
          <w:sz w:val="20"/>
          <w:lang w:val="es-AR"/>
        </w:rPr>
        <w:t xml:space="preserve"> de octubre</w:t>
      </w:r>
      <w:r>
        <w:rPr>
          <w:rFonts w:ascii="Courier New" w:hAnsi="Courier New"/>
          <w:sz w:val="20"/>
          <w:lang w:val="es-ES_tradnl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-</w:t>
        <w:br/>
        <w:t>ta los motivos invocados y las facultades delegadas por Reso-</w:t>
        <w:br/>
        <w:t>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a prorrogar los alcances de la Resolu-</w:t>
        <w:br/>
        <w:t>ción N° 1382/94 -hasta el 19 de octubre de 1994- referente a</w:t>
        <w:br/>
        <w:t>la designación de un "suplente" con una categoría presupuesta-</w:t>
        <w:br/>
        <w:t>ria equivalente al cargo de auxiliar administrativo, para</w:t>
        <w:br/>
        <w:t>desempeñarse en el Juzgado Nacional de Primera Instancia en</w:t>
        <w:br/>
        <w:t>lo Civil N° 98 en reemplazo del señor Hugo Abel Drogue quien</w:t>
        <w:br/>
        <w:t>se encuentra 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  <w:br/>
        <w:t>precedentemente dispuesto con cargo a 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8</Characters>
  <CharactersWithSpaces>7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0:00Z</dcterms:created>
  <dc:creator>Victor Pagnone</dc:creator>
  <dc:description/>
  <dc:language>en-US</dc:language>
  <cp:lastModifiedBy/>
  <dcterms:modified xsi:type="dcterms:W3CDTF">2006-08-1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