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11/03                                                                            EXPEDIENTE N° 341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año 2004, la contratación del señor Ernesto Félix OLMEDO (D.N.I. N° 30.135.669) con una categoría presupuestaria equivalente al cargo de escribiente auxiliar, para desempeñarse en el Tribunal Oral en lo Criminal Federal de San Martín N° 2, en reemplazo de la señorita Silvina Mariana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! corriente ejercicio financiero y el del año 2004 y mediante la compensación de la partida autorizada oportunamente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</w:t>
        <w:softHyphen/>
        <w:t>copias de fs. 12/16 al Departamento de Administración de Personal del Consejo de la Magistratura y copia de las mismas a la Dirección Genera! de Administración Financiera a los fines pertinentes. Cumplido, archívese.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