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64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junio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los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s a cumplir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 de los haberes del mes de Junio de 1999, para el perso-</w:t>
        <w:br/>
        <w:t>nal cuyos contratos de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ervicios hayan sido pro-</w:t>
        <w:br/>
        <w:t>rrogados en las distintas áreas de este Poder Judicial de la</w:t>
        <w:br/>
        <w:t>Nació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haberse efectuado modi-</w:t>
        <w:br/>
        <w:t>ficaciones en el procedimiento de contrataciones que implican</w:t>
        <w:br/>
        <w:t>adecuar el texto de los contratos, los cuales debido al proce-</w:t>
        <w:br/>
        <w:t>so de migración del sistema informático requieren de un perío-</w:t>
        <w:br/>
        <w:t>do de adecu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prevee que existan, con tal mo-</w:t>
        <w:br/>
        <w:t>tivo, agentes sin cumplir el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 de notificación de las</w:t>
        <w:br/>
        <w:t>prórrogas, no obstante haberse autorizado las mencionadas pró-</w:t>
        <w:br/>
        <w:t>rrog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Admi-</w:t>
        <w:br/>
        <w:t>nistración Financiera a remitir -con carácter de excepción- a</w:t>
        <w:br/>
        <w:t>las respectivas Habilitaciones, los fondos para el pago de ha-</w:t>
        <w:br/>
        <w:t>beres del personal que por Resolución de este Tribunal se le</w:t>
        <w:br/>
        <w:t>hubiera prorrogado el contrato de locación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s Habilitaciones proceder</w:t>
      </w:r>
      <w:r>
        <w:rPr>
          <w:rFonts w:eastAsia="Courier New" w:ascii="Courier New" w:hAnsi="Courier New"/>
          <w:color w:val="auto"/>
          <w:sz w:val="20"/>
          <w:lang w:val="es-ES_tradnl"/>
        </w:rPr>
        <w:t>án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 de los haberes correspondientes, s</w:t>
      </w:r>
      <w:r>
        <w:rPr>
          <w:rFonts w:eastAsia="Courier New" w:ascii="Courier New" w:hAnsi="Courier New"/>
          <w:color w:val="auto"/>
          <w:sz w:val="20"/>
          <w:lang w:val="es-ES_tradnl"/>
        </w:rPr>
        <w:t>ólo en el caso que los</w:t>
        <w:br/>
        <w:t>agentes involucrados se hubieran notificado de la prórroga</w:t>
        <w:br/>
        <w:t>del contr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UNIO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