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6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91/96</w:t>
        <w:br/>
        <w:t>SUPERINTENDENCIA ADMINISTRATIVA</w:t>
        <w:br/>
        <w:t>PM.6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Rosario (Provincia de Santa Fe) soli-</w:t>
        <w:br/>
        <w:t>cita anticipo de viáticos y pasajes a los efecto© de po-</w:t>
        <w:br/>
        <w:t>sibilitar el traslado N° las testigos ZALAZAR, Miriam</w:t>
        <w:br/>
        <w:t>del Valle; ZALAZAR, Clara Elena y CISNEROS, Fidelina del</w:t>
        <w:br/>
        <w:t>Rosario, desde la Ciudad de Salta hasta la sede del tri-</w:t>
        <w:br/>
        <w:t>bunal actuante, a fin de prestar declaración testimonial</w:t>
        <w:br/>
        <w:t>el próximo 4 de julio en la causa N° 94/95 caratulada</w:t>
        <w:br/>
        <w:t>"Luna, Francisco y otro s/ley 23.131", conforme lo dis-</w:t>
        <w:br/>
        <w:t>puesto en el artículo 79, inciso b) del Código Procesal</w:t>
        <w:br/>
        <w:t>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1 de Rosario (Provincia de Santa Fé)</w:t>
        <w:br/>
        <w:t>anticipo de pasajes (vía terrestre - ida y vuelta - Sal-</w:t>
        <w:br/>
        <w:t>ta/Rosario) y viáticos por el término de un (1) día, pa-</w:t>
        <w:br/>
        <w:t>ra los testigos citados, teniendo en consideración el</w:t>
        <w:br/>
        <w:t>cargo de Oficial Mayor (F.A.T.), a fin de cumplimentar</w:t>
        <w:br/>
        <w:t>las citadas medidas procesales; con oportuna rendición</w:t>
        <w:br/>
        <w:t>de cuentas y sin perjuicio del reintegro que proceda</w:t>
        <w:br/>
        <w:t>atenderse con arreglo a lo que en definitiva se resuelva</w:t>
        <w:br/>
        <w:t>respecto de las costas del in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