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6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1.6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cual la Cámara Federal de Apelaciones de Paraná solicita una</w:t>
        <w:br/>
        <w:t>partida especial de $ 12.000.000.- para lá extracción de foto_</w:t>
        <w:br/>
        <w:t>copias para ese Tribunal y el Juzgado Federal del asiento,/y</w:t>
        <w:br/>
        <w:t>teniendo en cuenta lo establecido en la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Paraná, una partida es</w:t>
        <w:br/>
        <w:t>pecial de PESOS: DOCE MILLONES ($ 12.000.000.-) para afron-</w:t>
        <w:br/>
        <w:t>tar el gast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bienes no personales" (1-05-002-1-12-1220-250) del Pre</w:t>
        <w:br/>
        <w:t>supuesto General de Gastos para el Ejercicio Financiero d</w:t>
      </w:r>
      <w:r>
        <w:rPr>
          <w:rFonts w:eastAsia="Courier New" w:ascii="Courier New" w:hAnsi="Courier New"/>
          <w:color w:val="auto"/>
          <w:sz w:val="20"/>
          <w:lang w:val="es-ES_tradnl"/>
        </w:rPr>
        <w:t>él</w:t>
        <w:br/>
        <w:t>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_</w:t>
        <w:br/>
        <w:t>taría de Administración para su cumplimiento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