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5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6n, a los efectos de contratar la provisión de una e-</w:t>
        <w:br/>
        <w:t>lectrobomba y un contactor con destino a la Intendencia</w:t>
        <w:br/>
        <w:t>del Palacio de Justicia; y teniendo en cuenta lo previs-</w:t>
        <w:br/>
        <w:t>to por el art.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 y lo dispuesto por esta Cor-</w:t>
        <w:br/>
        <w:t>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*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'aproximada de AUSTRALES TRES MIL ($A</w:t>
        <w:br/>
        <w:t>3.000.-),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