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0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6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men-</w:t>
        <w:br/>
        <w:t>sual de reparación mantenimiento y asistencia integral</w:t>
        <w:br/>
        <w:t>de diversas máquinas de imprenta, afectadas al uso del</w:t>
        <w:br/>
        <w:t>taller afín de la Prosecretaría de Producción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</w:t>
        <w:br/>
        <w:t>31 de diciembre de 1993; y teniendo en cuenta lo estable-</w:t>
        <w:br/>
        <w:t>cido en el art, 55 de la Ley de Contabilidad y sus de-</w:t>
        <w:br/>
        <w:t>cretos reglamentarios y lo dispuesto por este Tribunal</w:t>
        <w:br/>
        <w:t>en su Acordada n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5/8 (Forma de pa-</w:t>
        <w:br/>
        <w:t>go;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SETENTA</w:t>
        <w:br/>
        <w:t>Y DOS MILLONES OCHOCIENTOS MIL (fe 172.800.000.-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86.4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  <w:br/>
        <w:t>fe 86.400.000.- a la Cuenta "Honorarios y retribuciones a</w:t>
        <w:br/>
        <w:t>terceros" (1-05-002-1-12-1220-230) del Presupuesto Gene-</w:t>
        <w:br/>
        <w:t>ral de Gastos para el Ejercicio Financiero del año 1993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