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.7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6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Tribunal Oral en lo Criminal Federal de</w:t>
        <w:br/>
        <w:t>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djunta para su pago la factura N° 0001-00001041,</w:t>
        <w:br/>
        <w:t>extendida por la firma "S.I.L., Servicio Integral de Lim-</w:t>
        <w:br/>
        <w:t>pieza", por el servicio de limpieza del edificio sede de</w:t>
        <w:br/>
        <w:t>ese tribunal, correspondiente a los meses de enero y fe-</w:t>
        <w:br/>
        <w:t>brero de 1995 y teniendo en cuenta lo manifestado a fs.</w:t>
        <w:br/>
        <w:t>3 por el Departamento de Liquidaciones (División Técni-</w:t>
        <w:br/>
        <w:t>ca) y a fs. 6 por el Departamento de Compras en el senti-</w:t>
        <w:br/>
        <w:t>do que el presente gasto no se halla amparado bajo orden</w:t>
        <w:br/>
        <w:t>de compra alg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l TRIBUNAL ORAL EN LO CRIMINAL FEDE-</w:t>
        <w:br/>
        <w:t>RAL DE PARAMA a favor de la firma "S.I.L., Servicio Inte-</w:t>
        <w:br/>
        <w:t>gral de Limpieza",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m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 TRES MIL SETECIENTOS</w:t>
        <w:br/>
        <w:t>($ 3.700.-), por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otiv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Limpieza,</w:t>
      </w:r>
      <w:r>
        <w:rPr>
          <w:rFonts w:ascii="Times New Roman" w:hAnsi="Times New Roman"/>
          <w:color w:val="auto"/>
          <w:sz w:val="20"/>
          <w:lang w:val="es-ES"/>
        </w:rPr>
        <w:t xml:space="preserve"> Aseo y Fumig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 (05-17-00-00-01-</w:t>
        <w:br/>
        <w:t>-0097-3-3-5-00000-1-1.3) del Presupuesto General de Gas-</w:t>
        <w:br/>
        <w:t>tos para el 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    y devuélvanse a la'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