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9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09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83.-</w:t>
        <w:br/>
        <w:t>Visto el expediente E-109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stos obrados el doctor Eug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lando se presenta ante la Cámara Federal de Apelaciones /</w:t>
        <w:br/>
        <w:t>de Paraná y solicita el enjuiciamiento del señor Fiscal do</w:t>
        <w:br/>
        <w:t>dicha alzada, doctor Jorge Augusto Enríquez, por entender</w:t>
        <w:br/>
        <w:t>que tal magistrado habría incurrido en la causal de "mal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mpeño", de acuerdo a los términos de la ley 21.374 y sus</w:t>
        <w:br/>
        <w:t>modificatorias, al dictaminar -aún cuando debía excusarse-</w:t>
        <w:br/>
        <w:t>en el expediente de superintendencia 5/604/82, caratulado:</w:t>
        <w:br/>
        <w:t>"AGUILAR, Víctor Hugo s/present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bien la calificación de "mal 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peño" es amplia y abarca una variedad de supuestos no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blecidos expresamente, que comprender no sólo los casos /</w:t>
        <w:br/>
        <w:t>comprobados de "mala conducta", sino también las diversas /</w:t>
        <w:br/>
        <w:t>situaciones de indignidad e incapacidad en el desempeño de</w:t>
        <w:br/>
        <w:t>la función pública, tales actos o situaciones, para config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r ese "mal desempeño" deben ser de notoria importancia y</w:t>
        <w:br/>
        <w:t>gravedad (Sentencias de los Tribunales de Enjuiciamiento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Magistrados Nacionales de la Capital Federal, años 1966</w:t>
        <w:br/>
        <w:t>y 1967, pág. 141). En sentido concordante, es doctrina rei-</w:t>
        <w:br/>
        <w:t>terada de la Corte Suprema que la procedencia de una denun-</w:t>
        <w:br/>
        <w:t>cia orientada a lograr la remoción de un magistrado provoca</w:t>
        <w:br/>
        <w:t>una gran perturbación en el servicio público. Sólo se le d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 dar curso cuando la imputación se funda en hechos graves e</w:t>
        <w:br/>
        <w:t>inequívocos o cuando existen presunciones serias que autori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ablemente a poner en duda la rectitud de conducta de un /</w:t>
        <w:br/>
        <w:t>magistrado o su capacidad para el normal desempeño de la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, o cuando se presuma fundadamente un intolerable aparta-</w:t>
        <w:br/>
        <w:t>miento de la misión confiada a los Jueces, con daño del ser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y menscabo de la investidura. Únicamente con ese alcance,</w:t>
        <w:br/>
        <w:t>la procedencia de la denuncia se concilia con el debido res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 los jueces y con la garantía constitucional de su inam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lidad (Fallos: 301:1242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la denuncia se cuestiona el 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r del doctor Enríquez aduc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l mismo habría invo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violencia moral para excusarse al intervenir como juez en</w:t>
        <w:br/>
        <w:t>los autos "DE GIUSTO DE ROTONDO, Nilda E. c/ESTADO NACIONAL</w:t>
        <w:br/>
        <w:t>(M. de C. y Educ.) -Nulidad de Res. N°371/80" sin hacer lo /</w:t>
        <w:br/>
        <w:t>propio cuando debió dictaminar como Fiscal en las actuaciones</w:t>
        <w:br/>
        <w:t>que originan las presentes, pese a que en ambos casos el le-</w:t>
        <w:br/>
        <w:t>trado con quien se habría producido la incidencia descalifi-</w:t>
        <w:br/>
        <w:t>cante, era el que aquí censura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uestión no resulta idóne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avalar el pedido de enjuiciamiento efectuado, toda vez</w:t>
        <w:br/>
        <w:t>que la irregularidad enrostrada habríase producido en actua-</w:t>
        <w:br/>
        <w:t>ciones de superintendencia, respecto de las cuales no rigen /</w:t>
        <w:br/>
        <w:t>las normas sobre recusación y excusación conteni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09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os ordenamientos procesales, debido a los principios</w:t>
        <w:br/>
        <w:t>de continuidad y ejecutoriedad que rigen la actividad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rativa. Y en ese sentido, ha sostenido el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sobre recusación y excusación contenidas</w:t>
        <w:br/>
        <w:t>en los códigos de procedimientos para el trámite ordinario</w:t>
        <w:br/>
        <w:t>de las causas no son aplicables cuando, como en el caso, se</w:t>
        <w:br/>
        <w:t>trata de facultades de superintendencia que se han ejercido</w:t>
        <w:br/>
        <w:t>conforme a las respectivas normas legales (Fallos: 267:377</w:t>
        <w:br/>
        <w:t>y sus citas; 302:2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se impone el re-</w:t>
        <w:br/>
        <w:t>chazo de la denuncia por no ser admisible que se cuestione</w:t>
        <w:br/>
        <w:t>la conducta de un magistrado y se ponga en marcha el proce-</w:t>
        <w:br/>
        <w:t>dimiento tendiente a su enjuiciamiento, sobre la base de 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ciones carentes del indispensable sustento (Fallos: 303:</w:t>
        <w:br/>
        <w:t>741), dejando constancia que la multa se fijará conforme lo</w:t>
        <w:br/>
        <w:t>establecido por Acordada N°16/82, toda vez que no resulta /</w:t>
        <w:br/>
        <w:t>de aplicación el monto de la sanción pecuniaria regulado por</w:t>
        <w:br/>
        <w:t>Acordada N°33/83, por ser la presentación anterior a la en-</w:t>
        <w:br/>
        <w:t>trada en vigencia de dicho 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demás, dado que en su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, el denunciante refiere "...recuerdo que fui objeto</w:t>
        <w:br/>
        <w:t>de amenazas por Uzin y Enríquez...", ante la posible co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delitos que den nacimiento a la acción pública,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 ponerse los hechos en conocimiento del juez competente</w:t>
        <w:br/>
        <w:t>y de la Cámara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char sin más trámi-</w:t>
        <w:br/>
        <w:t>te la denuncia formulada en estos obrados contra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de la Cámara Federal de Apelaciones de Paraná, doc-</w:t>
        <w:br/>
        <w:t>tor Jorge Augusto Enríquez, e imponer al denunciante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ugenio Orlando una multa de PESOS ARGENTINOS QUIN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 500.-) (artículo 22 inciso b) de la ley 21.374 susti-</w:t>
        <w:br/>
        <w:t>tuído por ley 22.531 y Acordada N°l6/82 CSJN), que deberá /</w:t>
        <w:br/>
        <w:t>hacerse efectiva dentro de los diez días de notificada la</w:t>
        <w:br/>
        <w:t>presente resolución depositando su importe a la orden de la</w:t>
        <w:br/>
        <w:t>Corte Suprema de Justicia de la Nación en el Banco de la  /</w:t>
        <w:br/>
        <w:t>Ciudad 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9/1 (Acordada del 20 de</w:t>
        <w:br/>
        <w:t>diciembre 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btener copias autenti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del escrito obrante a fs. 1, y remitirlas a sus efectos</w:t>
        <w:br/>
        <w:t>al señor Juez Federal en turno de Paraná, Provincia de En-</w:t>
        <w:br/>
        <w:t>tre Ríos (art. 164 del Código de Procedimientos en Materia</w:t>
        <w:br/>
        <w:t>Penal)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ámara Federal de Apelaciones de dicho as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(artículo 113 del Reglamento para la Justicia Nacional;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3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09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artículos 19 y 20 de la ley 21.374 -texto según ley 21.918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y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-//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SIDENCIA DE LOS SEÑORES MINISTROS DOCTORES DON CESAR BLACK</w:t>
        <w:br/>
        <w:t>Y DON CARLOS A. REN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estos ob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Eugenio Orlando se presenta ante la Cámara Federal</w:t>
        <w:br/>
        <w:t>de Apelaciones de Paraná y solicita el enjuiciamiento del se-</w:t>
        <w:br/>
        <w:t>ñor Fiscal de dicha alzada, doctor Jorge Augusto Enríquez,</w:t>
        <w:br/>
        <w:t>por entender que tal magistrado habría incurrido en la causal</w:t>
        <w:br/>
        <w:t>de "mal desempeño", de acuerdo a los términos de la ley 21.374</w:t>
        <w:br/>
        <w:t>y sus modificatorias, al dictaminar -aún cuando debía excusar-</w:t>
        <w:br/>
        <w:t>se- en el expediente de superintendencia 5/604/82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GUILAR, Víctor Hugo s/present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edido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 viable toda vez que a los señores Fiscales de Cáma-</w:t>
        <w:br/>
        <w:t>ra no les son aplicables los preceptos de la ley 21.374 y sus</w:t>
        <w:br/>
        <w:t>modificatorias (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ley 21.374, votos en minoría,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lución N°1152/82 del 7 de septiembre de 1982 en expediente</w:t>
        <w:br/>
        <w:t>S-1021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ado que en su pre-</w:t>
        <w:br/>
        <w:t>sentación de fs. 1 el denunciante refiere: "...recuerdo que /</w:t>
        <w:br/>
        <w:t>fuí objeto de amenazas por Uzin y Enríquez...", ante la posi-</w:t>
        <w:br/>
        <w:t>ble comisión de delitos que den nacimiento a la acción pública</w:t>
        <w:br/>
        <w:t>deben ponerse los hechos en conocimiento del juez competente</w:t>
        <w:br/>
        <w:t>y de la Cámara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09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clarar que no es de aplicación al ca-</w:t>
        <w:br/>
        <w:t>so la ley 21.374 y 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Obtener copias autenticadas del esc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 obrante a fs. 1, y remitirlas a sus efectos al señor</w:t>
        <w:br/>
        <w:t>Juez Federal en turno de Paraná, Provincia de Entre Ríos</w:t>
        <w:br/>
        <w:t>(art. 164 del Código de Procedimientos en Materia Penal),</w:t>
        <w:br/>
        <w:t>y a la Cámara Federal de Apelaciones de dicho asiento (ar-</w:t>
        <w:br/>
        <w:t>tículo 118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,</w:t>
        <w:br/>
        <w:t>cúmplas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7920</Characters>
  <CharactersWithSpaces>6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º 1379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