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.548/77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7.192/</w:t>
        <w:br/>
        <w:t>84 del registro de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795/77 (ar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se aprobó un cronograma destinado a evitar la actua-</w:t>
        <w:br/>
        <w:t>lización de precios prevista en la Ley 21.391 (art.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</w:t>
        <w:br/>
        <w:t>inc.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realizado un análisis acerca de la aplicación de la</w:t>
        <w:br/>
        <w:t>mencionada Resolución, proponiendo diversas modificacio-</w:t>
        <w:br/>
        <w:t>nes y recomendaciones útiles al fin persegu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consultado el Tribu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cronograma distrib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aborado por la citada Subsecretaría obrante a fs.18/:</w:t>
        <w:br/>
        <w:t>19, que forma parte integrante de la presente, conjunta</w:t>
        <w:br/>
        <w:t>mente con las recomendaciones efectuadas por el Departa</w:t>
        <w:br/>
        <w:t>mento de Auditoría y Control de Gestión (Confr.fs.1/4),</w:t>
        <w:br/>
        <w:t>quedando modificada -en tal sentido- la Resolución N°/ ,</w:t>
        <w:br/>
        <w:t>795/77 (art. 1</w:t>
      </w:r>
      <w:r>
        <w:rPr>
          <w:rFonts w:ascii="Arial" w:hAnsi="Arial"/>
          <w:sz w:val="20"/>
        </w:rPr>
        <w:t>º).</w:t>
      </w:r>
      <w:r>
        <w:rPr>
          <w:rFonts w:ascii="Arial" w:hAnsi="Arial"/>
          <w:sz w:val="20"/>
          <w:lang w:val="en-US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nse, deb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a Subsecretaría poner en conocimiento de todos los</w:t>
        <w:br/>
        <w:t>intervinientes en el cronograma aprobado los términos /</w:t>
        <w:br/>
        <w:t>de la presente.-</w:t>
        <w:br/>
        <w:t xml:space="preserve">R.N.O'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ONOGRAMA</w:t>
      </w:r>
      <w:r>
        <w:rPr>
          <w:sz w:val="20"/>
        </w:rPr>
        <w:t xml:space="preserve"> ADMINISTRATIVO DE LOS CUARENTA</w:t>
      </w:r>
      <w:r>
        <w:rPr>
          <w:sz w:val="20"/>
          <w:lang w:val="es-ES_tradnl"/>
        </w:rPr>
        <w:t>( 40 ) DIAS HABILES,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RTUR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OFERTAS HASTA LA CONFORMIDAD DEFINITIVA DE RECEPCION</w:t>
        <w:br/>
        <w:t>QUE FIJA EL ARTICULO 2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INCISO a)  -  LEY 21.3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MA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DIAS HAB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rtura de ofertas, confección del Ac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sificación de la documentación presen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ción del cuadro comparativ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ofertas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solución del expediente</w:t>
      </w:r>
      <w:r>
        <w:rPr>
          <w:sz w:val="20"/>
        </w:rPr>
        <w:t xml:space="preserve"> a la</w:t>
      </w:r>
      <w:r>
        <w:rPr>
          <w:sz w:val="20"/>
          <w:lang w:val="en-US"/>
        </w:rPr>
        <w:t xml:space="preserve"> Comisi</w:t>
      </w:r>
      <w:r>
        <w:rPr>
          <w:sz w:val="20"/>
        </w:rPr>
        <w:t xml:space="preserve">ón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ciones.........................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COMISION DE</w:t>
      </w:r>
      <w:r>
        <w:rPr>
          <w:sz w:val="20"/>
        </w:rPr>
        <w:t xml:space="preserve"> PREA</w:t>
      </w:r>
      <w:r>
        <w:rPr>
          <w:sz w:val="20"/>
          <w:lang w:val="es-ES_tradnl"/>
        </w:rPr>
        <w:t>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- Análisis de las ofertas, dictamen de pre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ción, confección de la 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ación provisional reajustada, según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o adjunto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mitir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1.- Subsecretaría de Administración: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2.- Depto. de Compras: fotocopia del dictamen</w:t>
        <w:br/>
        <w:t>de preadjudicación para efectuar los a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-- Casos eventuales  (impugnaciones,  ases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 ),  pueden adicionarse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SUBSECRETARIA DE 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- División Tramites e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ido  el  expediente de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ciones y dada su iden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carátula rosa,   deb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mitirlo 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a la Div. Contabilidad.</w:t>
        <w:br/>
        <w:t xml:space="preserve">3.2.- División Contabilidad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e de la Afectación Provisional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</w:t>
      </w:r>
      <w:r>
        <w:rPr>
          <w:sz w:val="20"/>
        </w:rPr>
        <w:t xml:space="preserve"> de</w:t>
      </w:r>
      <w:r>
        <w:rPr>
          <w:sz w:val="20"/>
          <w:lang w:val="es-ES_tradnl"/>
        </w:rPr>
        <w:t>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xpediente a la Div.  Despacho  Ge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.3.- División Despacho  Genera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Elaboración-y-elevacion del proyec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 de la Exc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4.- </w:t>
      </w:r>
      <w:r>
        <w:rPr>
          <w:sz w:val="20"/>
          <w:lang w:val="es-ES_tradnl"/>
        </w:rPr>
        <w:t xml:space="preserve">SECRETARIA DE SUPERINTENDENCIA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álisis y emisión del Acto de Adjudicación.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del expediente a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.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5.- subsecretaria de administraci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5.1.- División Trámites e Informes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cibido el expediente debe remitirlo én e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ía a la Div. Contabilidad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.- División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r el compromiso contraído y remitir</w:t>
        <w:br/>
        <w:t xml:space="preserve">  lo al Tribunal de Cuentas de la Nacíon.........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tribunal</w:t>
      </w:r>
      <w:r>
        <w:rPr>
          <w:sz w:val="20"/>
        </w:rPr>
        <w:t xml:space="preserve"> de cuentas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nálisis,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ción y remisión del exp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>diente a la Div. Trámites e Informes.......    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VISION</w:t>
      </w:r>
      <w:r>
        <w:rPr>
          <w:sz w:val="20"/>
        </w:rPr>
        <w:t xml:space="preserve"> TRAMITES E INFORMES</w:t>
      </w:r>
      <w:r>
        <w:rPr>
          <w:sz w:val="20"/>
          <w:lang w:val="es-ES_tradnl"/>
        </w:rPr>
        <w:t xml:space="preserve">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ido</w:t>
      </w:r>
      <w:r>
        <w:rPr>
          <w:sz w:val="20"/>
        </w:rPr>
        <w:t xml:space="preserve"> el expediente, debe </w:t>
      </w:r>
      <w:r>
        <w:rPr>
          <w:sz w:val="20"/>
          <w:lang w:val="es-ES_tradnl"/>
        </w:rPr>
        <w:t>remitirl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</w:t>
        <w:br/>
        <w:t>día</w:t>
      </w:r>
      <w:r>
        <w:rPr>
          <w:sz w:val="20"/>
        </w:rPr>
        <w:t xml:space="preserve"> al </w:t>
      </w:r>
      <w:r>
        <w:rPr>
          <w:sz w:val="20"/>
          <w:lang w:val="es-ES_tradnl"/>
        </w:rPr>
        <w:t>Departamento de Compras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OMPRAS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Notificación de la adjudicación,   emis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remisión de la orden de compra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Recepción de la Orden de Compra y even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rechazo  de la misma por el .proveedor............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Pase a la División Técnica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PROVEEDOR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Entrega...................................................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Plazo de gracia para no aplicar multa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Conformidad definitiva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</w:t>
      </w:r>
      <w:r>
        <w:rPr>
          <w:sz w:val="20"/>
          <w:lang w:val="es-ES_tradnl"/>
        </w:rPr>
        <w:t>4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INFORMES DE AUDITORIA</w:t>
      </w:r>
      <w:r>
        <w:rPr>
          <w:sz w:val="20"/>
        </w:rPr>
        <w:t xml:space="preserve"> Nº 14/84</w:t>
      </w:r>
      <w:r>
        <w:rPr>
          <w:sz w:val="20"/>
          <w:lang w:val="es-ES_tradnl"/>
        </w:rPr>
        <w:t xml:space="preserve">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A la señora Subdirectora General de la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dirección Adninistrativo-Contable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.P.N. Isabel L. Popolizio de Raimondi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</w:t>
      </w:r>
      <w:r>
        <w:rPr>
          <w:sz w:val="20"/>
        </w:rPr>
        <w:t xml:space="preserve">        /       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leva a su consideración el</w:t>
        <w:br/>
        <w:t>presente informe que tuvo com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.- OBJETIVO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Verificar el cumplimiento  de los plazos máximos estipulados en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5/77 de la Excema.  C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Na-</w:t>
        <w:br/>
        <w:t xml:space="preserve">ción para la tramitación de los actos licitarios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.-  ALCANCE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auditoría comprendió: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- La determinación de un cronograma distributivo de los cua-</w:t>
        <w:br/>
        <w:t xml:space="preserve">renta días hábiles establecidos en el artículo 2 inciso a) </w:t>
        <w:br/>
        <w:t>de la Ley 21.391, confrotándolo con la cantidad de días uti-</w:t>
        <w:br/>
        <w:t xml:space="preserve">lizados para gestionar un acto licitarlo en la actualidad, </w:t>
        <w:br/>
        <w:t>sobr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base de la lectura de los expedientes de licita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tal fín,  y teniendo  en cuenta    que por estarse an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zando un procedimiento administrativo, generalmente si la </w:t>
        <w:br/>
        <w:t xml:space="preserve">pauta esta mal fijada se repite cualquiera sea la cantidad </w:t>
        <w:br/>
        <w:t>de elementos que se incluyan en la muestra, se tomó para el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 xml:space="preserve">análisis 15 expedientes,  abarcando: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.1.1.- Cinco Licitaciones Públicas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.1.2.- Cinco  Licitaciones Privadas.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.1.3.- Cinco  Contrataciones Directas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- La comparación de lo determin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punto 2.1.-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onograma distributivo aprobado</w:t>
      </w:r>
      <w:r>
        <w:rPr>
          <w:sz w:val="20"/>
        </w:rPr>
        <w:t xml:space="preserve"> por </w:t>
      </w:r>
      <w:r>
        <w:rPr>
          <w:sz w:val="20"/>
          <w:lang w:val="es-ES_tradnl"/>
        </w:rPr>
        <w:t xml:space="preserve">la Resolución mencio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da en el punto  1.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3.1.- El artículo 2 inciso</w:t>
      </w:r>
      <w:r>
        <w:rPr>
          <w:sz w:val="20"/>
        </w:rPr>
        <w:t xml:space="preserve"> </w:t>
      </w:r>
      <w:r>
        <w:rPr>
          <w:sz w:val="20"/>
          <w:lang w:val="es-ES_tradnl"/>
        </w:rPr>
        <w:t>a) de la</w:t>
      </w:r>
      <w:r>
        <w:rPr>
          <w:sz w:val="20"/>
        </w:rPr>
        <w:t xml:space="preserve"> Le</w:t>
      </w:r>
      <w:r>
        <w:rPr>
          <w:sz w:val="20"/>
          <w:lang w:val="es-ES_tradnl"/>
        </w:rPr>
        <w:t>y 21.391  establece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lo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días hábiles estipul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ben, contarse desde l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fecha de apertura de ofertas hasta la conformidad definit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de recepción. En fun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que las conformidades def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tiva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recepción son incluidas en los expedientes por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los que se liquida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respectivas facturas,   los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tan a la rendición de cuentas,  se utilizaron los siguien-</w:t>
        <w:br/>
        <w:t xml:space="preserve">tes parámetros: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 xml:space="preserve">3.1.1.- Desde la apertura de ofertas hasta                       </w:t>
        <w:br/>
        <w:t xml:space="preserve">                  la notificación de la adjudicación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 xml:space="preserve">o recepción por parte del proveedor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de la orden de compra.                        20 días háb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3.1.2.- Plazo de entrega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en el pliego para el prove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dor                                                    20 días háb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3.1.3.- TOTAL                                          40</w:t>
      </w:r>
      <w:r>
        <w:rPr>
          <w:sz w:val="20"/>
        </w:rPr>
        <w:t xml:space="preserve"> d</w:t>
      </w:r>
      <w:r>
        <w:rPr>
          <w:sz w:val="20"/>
          <w:lang w:val="es-ES_tradnl"/>
        </w:rPr>
        <w:t>ías háb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3.2.- Con respecto a lo  expresado   en, el subapartado  3.1.1.-, ca-</w:t>
        <w:br/>
        <w:t xml:space="preserve">               be destacar que de los empecientes incluidos en la mue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 xml:space="preserve">no surge xa fecha en que él proveedor recepcionó la orden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de compra,   excepto la</w:t>
      </w:r>
      <w:r>
        <w:rPr>
          <w:sz w:val="20"/>
        </w:rPr>
        <w:t xml:space="preserve"> Nº:</w:t>
      </w:r>
      <w:r>
        <w:rPr>
          <w:sz w:val="20"/>
          <w:lang w:val="es-ES_tradnl"/>
        </w:rPr>
        <w:t xml:space="preserve"> 505/84,   por tal motivo 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ut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 xml:space="preserve">zo la fecha de emisión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.-En esta oportunidad por háberse</w:t>
      </w:r>
      <w:r>
        <w:rPr>
          <w:sz w:val="20"/>
        </w:rPr>
        <w:t xml:space="preserve"> </w:t>
      </w:r>
      <w:r>
        <w:rPr>
          <w:sz w:val="20"/>
          <w:lang w:val="es-ES_tradnl"/>
        </w:rPr>
        <w:t>puesto  el énfasi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l plazo  establecido  en el artículo 2 inci-</w:t>
        <w:br/>
        <w:t>so  a) de la Ley 21.391- y a su vez  en evitar que se ven-</w:t>
        <w:br/>
        <w:t>zan los plazos de oferta,  no  se analizaron los procedimien-</w:t>
        <w:br/>
        <w:t>tos vinculados específicamente con el pago de la orden de</w:t>
        <w:br/>
        <w:t>compra  ( artículo 2 inciso b) de la citada Ley),  los que</w:t>
        <w:br/>
        <w:t>serán analizados  en una próxima aud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OBSERV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- EL 53% ( aproximadamente ) de la muestra utilizada -ocho</w:t>
        <w:br/>
        <w:t>expedientes sobre un total de quince - se excede del plazo</w:t>
        <w:br/>
        <w:t xml:space="preserve">que fija el artículo 2 inciso a) de la Ley 21.391. Esto  se     </w:t>
        <w:br/>
        <w:t>debe fundamentalmente a la demora que existe en los pases</w:t>
        <w:br/>
        <w:t>entre los sectores que intervienen en la tramitación del</w:t>
        <w:br/>
      </w:r>
      <w:r>
        <w:rPr>
          <w:sz w:val="20"/>
        </w:rPr>
        <w:t xml:space="preserve">     </w:t>
      </w:r>
      <w:r>
        <w:rPr>
          <w:sz w:val="20"/>
          <w:lang w:val="es-ES_tradnl"/>
        </w:rPr>
        <w:t xml:space="preserve">acto licitario.   ( Ver Anexo I  )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.2.- De la confrontación entre la cantidad de días utilizados </w:t>
        <w:br/>
        <w:t xml:space="preserve">para gestionar un acto licitario en la actualidad y el </w:t>
        <w:br/>
        <w:t>cronograma establecido  en la Resolución N</w:t>
      </w:r>
      <w:r>
        <w:rPr>
          <w:sz w:val="20"/>
        </w:rPr>
        <w:t>º 79</w:t>
      </w:r>
      <w:r>
        <w:rPr>
          <w:sz w:val="20"/>
          <w:lang w:val="es-ES_tradnl"/>
        </w:rPr>
        <w:t xml:space="preserve">5/77 de la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ma.  Corte Suprema de Justicia de la Nación surge que     .     ¡</w:t>
        <w:br/>
        <w:t xml:space="preserve">éste se encuentra desactualizado,   en razón que cuando  se        </w:t>
        <w:br/>
        <w:t xml:space="preserve">confecciona y aprobó  dicho  cronograma el Departamento  Com-      </w:t>
        <w:br/>
      </w:r>
      <w:r>
        <w:rPr>
          <w:sz w:val="20"/>
        </w:rPr>
        <w:t xml:space="preserve">pras se </w:t>
      </w:r>
      <w:r>
        <w:rPr>
          <w:sz w:val="20"/>
          <w:lang w:val="es-ES_tradnl"/>
        </w:rPr>
        <w:t xml:space="preserve">encontraba ubicado   en el mismo   edificio  que ocupa,      </w:t>
        <w:br/>
        <w:t xml:space="preserve">ba la </w:t>
      </w:r>
      <w:r>
        <w:rPr>
          <w:sz w:val="20"/>
        </w:rPr>
        <w:t xml:space="preserve">Subsecretaria de </w:t>
      </w:r>
      <w:r>
        <w:rPr>
          <w:sz w:val="20"/>
          <w:lang w:val="es-ES_tradnl"/>
        </w:rPr>
        <w:t>Administración y en la actualidad</w:t>
        <w:br/>
        <w:t>las dependencias del Departamento mencionado   funcionan en</w:t>
        <w:br/>
        <w:t>el Palacio de Tribunales.- Esta situación genero  pases del</w:t>
        <w:br/>
        <w:t>expediente de un edificio, a otro,   que antes no  estaban con</w:t>
        <w:br/>
        <w:t xml:space="preserve">      templados en la </w:t>
      </w:r>
      <w:r>
        <w:rPr>
          <w:sz w:val="20"/>
          <w:lang w:val="en-US"/>
        </w:rPr>
        <w:t>distribuclon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los plaz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.- Si bien los expedientes cuentan con la carátula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 xml:space="preserve">por la prealudida Resolución,   aquélla se halla incomplet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 xml:space="preserve">pues no  se utiliza la parte destinada para asentar la fe-      </w:t>
        <w:br/>
        <w:t>cha y hora de entrada y salida de cada sector iriíérvinien-</w:t>
        <w:br/>
        <w:t>te. No obstante pudo comprobarse que en los folios obran</w:t>
        <w:br/>
        <w:t>sellos con la fecha de recepción en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mayo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e-</w:t>
        <w:br/>
        <w:t xml:space="preserve">pendencias, no así los de salida.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4.- Se reitera lo  expresado  en el punto  3.1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3.2. del pre-</w:t>
        <w:br/>
        <w:t xml:space="preserve">          sente informe en lo  que respecta a la conformidad def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de recepción y fecha en que el proveedor recibió la</w:t>
        <w:br/>
        <w:t xml:space="preserve">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 debería girar directamente el expediente de licita-</w:t>
        <w:br/>
        <w:t>ción al Departamento Contaduría do la Subsecretaría de</w:t>
        <w:br/>
        <w:t>Administración a efectos de evitar el pase inadecuado por</w:t>
        <w:br/>
        <w:t>el Departamento Compras y proceder sin demoras al regis-</w:t>
        <w:br/>
        <w:t xml:space="preserve">                trarse el Compromiso Contraido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DITORIA Y CONTROL DE GESTION. 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</w:t>
        <w:br/>
        <w:t>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8</Words>
  <Characters>11147</Characters>
  <CharactersWithSpaces>9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