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ME8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4 se aprob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cta-acuerdo con la empresa Forma Arquitectura, refe-</w:t>
        <w:br/>
        <w:t>rente a la obra de refacci</w:t>
      </w:r>
      <w:r>
        <w:rPr>
          <w:rFonts w:eastAsia="Arial" w:ascii="Arial" w:hAnsi="Arial"/>
          <w:color w:val="auto"/>
          <w:sz w:val="20"/>
          <w:lang w:val="es-ES_tradnl"/>
        </w:rPr>
        <w:t>ón y ampliación del inmueble</w:t>
        <w:br/>
        <w:t>de la Cámara Federal de Rosario, por la que se acordó</w:t>
        <w:br/>
        <w:t>una prórroga de 75 días, en el plazo de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 para su aprobaci</w:t>
      </w:r>
      <w:r>
        <w:rPr>
          <w:rFonts w:eastAsia="Arial" w:ascii="Arial" w:hAnsi="Arial"/>
          <w:color w:val="auto"/>
          <w:sz w:val="20"/>
          <w:lang w:val="es-ES_tradnl"/>
        </w:rPr>
        <w:t>ón el nuevo Plan de Trabajos y Cur-</w:t>
        <w:br/>
        <w:t>va de Inversiones conforme a lo convenido con la empre-</w:t>
        <w:br/>
        <w:t>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nuevo Plan de Traba-</w:t>
        <w:br/>
        <w:t>jos Y Curva de Inversiones, de la obra pública de refac-</w:t>
        <w:br/>
        <w:t>ción y ampliación del inmueble de la Cámara Federal de</w:t>
        <w:br/>
        <w:t>Rosario, a cargo de Forma Arquitectura S.R.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y remítanse las ac-</w:t>
        <w:br/>
        <w:t>tuaciones a la Prosecretaría de Arquitectu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