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2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76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 193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o de las cuales se tramita el reintegro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Federal de Apelaciones de Mar del Plata de los gastos</w:t>
        <w:br/>
        <w:t>efectuados en la sede de ese Tribunal para la remodela-</w:t>
        <w:br/>
        <w:t>ción de la Habilitación del mismo y del sector destinado</w:t>
        <w:br/>
        <w:t>a la custodia asignada por la Policía Federal en dicha</w:t>
        <w:br/>
        <w:t>cámara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os gastos fueron realizados pa-</w:t>
        <w:br/>
        <w:t>ra permitir un mejor funcionamiento del Tribunal, ade-</w:t>
        <w:br/>
        <w:t>cuando sus instalaciones para lograr mayor efici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sta en autos la efectiva reali-</w:t>
        <w:br/>
        <w:t>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tales tare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 bien no exi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pedido de auto-</w:t>
        <w:br/>
        <w:t>rización previa ni llamado a licitación alguno, no puede</w:t>
        <w:br/>
        <w:t>desconocerse la real necesidad de efectuarl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no obstante,    corresponde hac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ber a la citad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que deberá dar cumplimiento a</w:t>
        <w:br/>
        <w:t>las normas en vigor sin reiterar hechos como el pres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el Tribunal consultado en</w:t>
        <w:br/>
        <w:t>Acuer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probar el gasto de que da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comprobantes obrantes a fs. 1/123 y, en consecuen-</w:t>
        <w:br/>
        <w:t>cia,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</w:t>
        <w:br/>
        <w:t>liquidar y abonar a la Cámara Federal de Apelaciones de</w:t>
        <w:br/>
        <w:t>Mar del Plata la suma de PESOS TRECE MIL CUATROCIENTOS</w:t>
        <w:br/>
        <w:t>OCHENTA Y OCHO CON TRES CENTAVOS ($ 13.488,03), por los</w:t>
        <w:br/>
        <w:t>motivos expuestos 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fectar el presente gasto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das pertinentes del Presupuesto General de Gastos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Hacer saber a la citada cámara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dar cumplimiento a las normas vigentes en materia</w:t>
        <w:br/>
        <w:t>de contrataciones, sin reiterar hechos como el aquí tra-</w:t>
        <w:br/>
        <w:t>ta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 y devuélvanse a la Sub-</w:t>
        <w:br/>
        <w:t>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