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710/99                                                                                  EXPEDIENTE N° 151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de mayo</w:t>
      </w:r>
      <w:r>
        <w:rPr>
          <w:rFonts w:ascii="Arial" w:hAnsi="Arial"/>
          <w:color w:val="auto"/>
          <w:sz w:val="20"/>
          <w:lang w:val="es-ES_tradnl"/>
        </w:rPr>
        <w:t xml:space="preserve"> de 1999.-</w:t>
        <w:br/>
        <w:t>Visto lo solicitado por el titula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ecretar</w:t>
      </w:r>
      <w:r>
        <w:rPr>
          <w:rFonts w:eastAsia="Arial" w:ascii="Arial" w:hAnsi="Arial"/>
          <w:color w:val="auto"/>
          <w:sz w:val="20"/>
          <w:lang w:val="es-ES_tradnl"/>
        </w:rPr>
        <w:t>ía de Juicios Originarios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-</w:t>
        <w:br/>
        <w:t>sos Humanos a suscribir la prórroga de la Resolución N°</w:t>
        <w:br/>
        <w:t>2684/98, hasta el 30 de noviembre de 1999, referente a la</w:t>
        <w:br/>
        <w:t>contratación del señor Juan Carlos CAGLIADA con una categoría</w:t>
        <w:br/>
        <w:t>presupuestaria equivalente al cargo de prosecretario jefe,</w:t>
        <w:br/>
        <w:t>para desempeñarse en la Corte Suprema de Justicia de la</w:t>
        <w:br/>
        <w:t>Nación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a imputar el gasto resultante de lo precedente-</w:t>
        <w:br/>
        <w:t>mente dispuesto con cargo a la cuenta pertinente para el co-</w:t>
        <w:br/>
        <w:t>rriente ejercicio financiero y el del año 1999.</w:t>
        <w:br/>
        <w:t>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