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144/79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rz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4.960/79 del regis-</w:t>
        <w:br/>
        <w:t>tro de la Subsecretaría de Administración, por el que el Juz-</w:t>
        <w:br/>
        <w:t>gado Federal de Primera Instancia de San Rafael (Mendoza) so-</w:t>
        <w:br/>
        <w:t>licita una partida especial de $ 1.076.000.- para la adquisi-</w:t>
        <w:br/>
        <w:t>ción de combustible destinado a la calefacción del edificio /</w:t>
        <w:br/>
        <w:t>que    ocup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 Admi-</w:t>
        <w:br/>
        <w:t>nistración a asignar al Juzgado Federal de Primera Instancia</w:t>
        <w:br/>
        <w:t>de San Rafael (Mendoza), una partida especial de PESOS: UN MI-</w:t>
        <w:br/>
        <w:t>LLON SETENTA Y SEIS MIL ($ 1.076.000.-), con cargo de rendir</w:t>
        <w:br/>
        <w:t>cuenta, para atender exclusivamente los gastos de combustible</w:t>
        <w:br/>
        <w:t>destinados a la calefacción del inmueble sede de dicho tribu-</w:t>
        <w:br/>
        <w:t>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roductos de la mi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petróleo y sus derivados" (1-05-002-</w:t>
        <w:br/>
        <w:t>1-12-1210-202) del Presupuesto General de Gastos para el Ejer-</w:t>
        <w:br/>
        <w:t>cicio Financiero del 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>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