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y lo informado</w:t>
        <w:br/>
        <w:t>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el perí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el 15 de febrero del corriente año, a</w:t>
        <w:br/>
        <w:t>favor del señor Pedro Castro Neva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