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32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187/79. 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agost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resado a fs.      8 y a la conformidad</w:t>
        <w:br/>
        <w:t>dispuesta a fs.      9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ámara Nacional de Apelaciones</w:t>
        <w:br/>
        <w:t>en lo Federal y Contencioso Administrativo de    la Capital</w:t>
        <w:br/>
        <w:t>Federal,      adscríbese -hasta el 31 de diciembre próximo o</w:t>
        <w:br/>
        <w:t>hasta tanto dure    su designación "ad hoc"-    al doctor Luis</w:t>
        <w:br/>
        <w:t>María Márquez de la Cámara mencionada al Juzgado Nacional</w:t>
        <w:br/>
        <w:t>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