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92/87.-</w:t>
      </w:r>
      <w:r>
        <w:rPr>
          <w:rFonts w:ascii="Arial" w:hAnsi="Arial"/>
          <w:sz w:val="20"/>
          <w:lang w:val="es-ES_tradnl"/>
        </w:rPr>
        <w:t xml:space="preserve">                                      EXPEDIENTE N° 3073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  <w:br/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 esta Corte Suprem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</w:t>
        <w:br/>
        <w:t xml:space="preserve">351 dictada con fecha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julio de 1986, se adjudicó a</w:t>
        <w:br/>
        <w:t>la firma "RAFFO Y MAZIERES S.A." la Licitación Públic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6/86 para la ejecución de las obras de refección del edi-</w:t>
        <w:br/>
        <w:t>ficio de la calle Bolívar 1052, sede del Juzgado Federal</w:t>
        <w:br/>
        <w:t>de Mar del Plata, por un importe de $A 344.6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0/11 el Departamento de Arquitec-</w:t>
        <w:br/>
        <w:t>tura informa respecto de la necesidad de aprobar presu- /</w:t>
        <w:br/>
        <w:t>puestos por trabajos adicionales y prórroga en el plazo /</w:t>
        <w:br/>
        <w:t>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presupuesto detalla-</w:t>
        <w:br/>
        <w:t>do obrante a fs. 4/5 de trabajos adicionales por mayor</w:t>
      </w:r>
      <w:r>
        <w:rPr>
          <w:rFonts w:ascii="Arial" w:hAnsi="Arial"/>
          <w:sz w:val="20"/>
        </w:rPr>
        <w:t xml:space="preserve"> me-</w:t>
        <w:br/>
      </w:r>
      <w:r>
        <w:rPr>
          <w:rFonts w:ascii="Arial" w:hAnsi="Arial"/>
          <w:sz w:val="20"/>
          <w:lang w:val="es-ES_tradnl"/>
        </w:rPr>
        <w:t>traje de items de contrato a reajuste cuyo monto asciende</w:t>
        <w:br/>
        <w:t>a AUSTRALES NUEVE MIL DOSCIENTOS VEINTISEIS CON CINCO CEN-</w:t>
        <w:br/>
        <w:t>TAVOS ($A 9.226,05), como ampliación del contrato suscrip-</w:t>
        <w:br/>
        <w:t>to con la firma "RAFFO Y MAZIERES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el presupuesto detalla-</w:t>
        <w:br/>
        <w:t>do a fs. 6/7 de un "MAYOR GASTO" -por trabajos adiciona- /</w:t>
        <w:br/>
        <w:t>les- cuyo monto asciende a AUSTRALES SEISCIENTOS DOCE CON</w:t>
        <w:br/>
        <w:t>NOVENTA Y UN CENTAVOS ($A 612,91), como ampliación del con-</w:t>
        <w:br/>
        <w:t>trato suscripto con la firma "RAFFO Y MAZIERES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Otorgar a la firma "RAFFO Y MA-</w:t>
        <w:br/>
        <w:t>ZIERES S.A." una ampliación del plazo contractual de obra</w:t>
        <w:br/>
        <w:t>de seis (6) días corridos, llevando la nueva fecha de ter-</w:t>
        <w:br/>
        <w:t>min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os trabajos al 25 de 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eterminar que el pago de estos traba-</w:t>
        <w:br/>
        <w:t>jos se realizará conforme a las certificaciones que emita el</w:t>
        <w:br/>
        <w:t>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probar el reconocimiento de variacio-</w:t>
        <w:br/>
        <w:t>nes de costos por aplicación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.910 y sus decre-</w:t>
        <w:br/>
        <w:t>tos reglamentarios, utilizándose a esos efectos la metodolo-</w:t>
        <w:br/>
        <w:t>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Fijar que -por donde corresponda-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e a la firma "RAFFO Y MAZIERES S.A.", la ampliación /</w:t>
        <w:br/>
        <w:t>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Determinar que los trabajos refe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encuentran comprendidos dentro de los Artículos 9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b) y /</w:t>
        <w:br/>
        <w:t>30° de la Ley de Obras Públic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Afectar el presente gasto -que ascien-</w:t>
        <w:br/>
        <w:t>de a la suma de AUSTRALES NUEVE MIL OCHOCIENTOS TREINTA Y //</w:t>
        <w:br/>
        <w:t>OCHO CON NOVENTA Y SEIS CENTAVOS ($A 9.838,96)- a la Cuenta:</w:t>
        <w:br/>
        <w:t>"Ampliaciones y remodelaciones -todo el país" (1-05-002-4- /</w:t>
        <w:br/>
        <w:t>42-4210-93-01) del Presupuesto General de Gastos para el Ejer-</w:t>
        <w:br/>
        <w:t>cicio Financiero del año 1987 (Artículo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Regístrese, hágase saber al Departamen-</w:t>
        <w:br/>
        <w:t>to de Arquitectura y remítanse las actuaciones a la Subsecre-</w:t>
        <w:br/>
        <w:t>taría de Administración a sus efectos. Dése intervención al /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01</Characters>
  <CharactersWithSpaces>23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 19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