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042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2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>Juez Federal de San Isid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/>
        </w:rPr>
        <w:t>inciso a) de</w:t>
        <w:br/>
        <w:t>la resolución N° 448/91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autoriza-</w:t>
        <w:br/>
        <w:t>ción para contratar a un agente con una categoría presu-</w:t>
        <w:br/>
        <w:t>puestaria equivalente al cargo de secretario de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, 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yo de 1992, a un ag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prosecretario administrativo -personal administrativo y</w:t>
        <w:br/>
        <w:t>técnico- para desempeñarse en el Juzgado Federal de Prime-</w:t>
        <w:br/>
        <w:t>ra Instancia en lo Criminal y Correccion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