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50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REF. N°14 del EXPTE. S-1765/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//nos Aires,        8         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intimación curs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de escrito presentado el 27 de marzo ppdo. y en virtud de /</w:t>
        <w:br/>
        <w:t>lo dispuesto por el art. 39 de la ley 21.499, dis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es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Hacer saber al Ministerio de Justicia el contenido de la mis-</w:t>
        <w:br/>
        <w:t>ma, solicitando su agre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expte. S-1765/69 "JUZGADO FEDERAL</w:t>
        <w:br/>
        <w:t>DE CORRIENTES s/presentación formulada Sra. Martinez de Pandolfo y</w:t>
        <w:br/>
        <w:t>otros" -Ref. N°14- que fue remitido con proveído al Sr. Secretari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du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Justicia mediante oficio del 20 de febrero. Ofici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y 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vese fotocop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Rechazar la inti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ursada por resultar inexactas las ma-</w:t>
        <w:br/>
        <w:t>nifestaciones en ella contenidas, toda vez que el Poder Judicial e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umpliendo con el destino previsto por la ley expropiatoria para</w:t>
        <w:br/>
        <w:t>el inmueble de la calle 25 de mayo 920/28 de la Ciudad de Corrien-</w:t>
        <w:br/>
        <w:t>tes, según surge de las actuaciones S-1765/69 -Ref. N°15-, donde /</w:t>
        <w:br/>
        <w:t>obra la autorización concedida para llamar a licitación pública con</w:t>
        <w:br/>
        <w:t>forme pliegos presentados, en prosecución de trabajos y gestiones</w:t>
        <w:br/>
        <w:t>anteriores, cuyas constancias obran en juicios concluidos y expedien-</w:t>
        <w:br/>
        <w:t>tes administrativos de este Tribunal. A este fi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tifíquese por /</w:t>
        <w:br/>
        <w:t>Ujiería con carácter de urgente, en el domicilio constituido en la</w:t>
        <w:br/>
        <w:t>nota curs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