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950/76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7            de febrer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expuesto a    fs.    1 por la    Fiscalía Na-</w:t>
        <w:br/>
        <w:t>cional    de Investigaciones Administrativas,      a    lo    señalado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informe precedente    de   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y re-/</w:t>
        <w:br/>
        <w:t>saltando antieconómico mantener en    servicio    el automóvil afec-</w:t>
        <w:br/>
        <w:t>tado a    dicte Fiscalía que    se    indica    en los citados informes,    /</w:t>
        <w:br/>
        <w:t>autorízase a    la    Subsecretaría    de Administración -teniendo    en</w:t>
        <w:br/>
        <w:t>cuenta    lo    dispuesto    por Acordada    de esta    Corte    Su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</w:t>
        <w:br/>
        <w:t>del 1º    de    diciembre    de    1977- para    tramitar la venta    de la    uni-</w:t>
        <w:br/>
        <w:t xml:space="preserve">dad Valiant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V,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elo 1968,      chapa Nº    C-169.797,    motor Nº   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nes a la citada Subsecretaría</w:t>
        <w:br/>
        <w:t>a los efectos señalados, debiéndose adecuar la tramitación a</w:t>
        <w:br/>
        <w:t>las    disposiciones legales y reglamentarias vi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