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10-7980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isto y considerando las facultades otor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.333/97, se dispone</w:t>
        <w:br/>
        <w:t>dejar sin efecto la Resolución N° 810/ 97 del 11 de abril de 1997 en el expte. 10-7980/97.</w:t>
        <w:br/>
        <w:t>Comuníquese y regístr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