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l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s en</w:t>
        <w:br/>
        <w:t>la dotación de personal administrativo y técnico y de servicio</w:t>
        <w:br/>
        <w:t>del Cuerpo Médico Forense de la Justicia Nacional - Programa /</w:t>
        <w:br/>
        <w:t>003-    (resolución n° 142/8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 P.A.T.</w:t>
        <w:br/>
        <w:t>+ 2 Aiixiliar Principal de 6ta. P.A.T.</w:t>
        <w:br/>
        <w:t>+ 1 Oficial Superior de 8va. P.S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hasta tanto se efectúe la pertinente reestruc-</w:t>
        <w:br/>
        <w:t>tu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upuestaria el gasto resultante de lo precedente-</w:t>
        <w:br/>
        <w:t>mente dispuesto a la cuenta 1199 "Crédito a Distribuir"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