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    /88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8- la renuncia presentada por la auxiliar princi-</w:t>
        <w:br/>
        <w:t>pal 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icaciones para la Justicia Nacional,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raciela Li-</w:t>
        <w:br/>
        <w:t>lia Garc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