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doctor Julio S. Nazareno ofrecerá el próximo 12 de junio un cocktail a los señores periodistas acreditados en el Palacio de Justicia con motivo de la celebración del Día del Periodis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upuesto apor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nsa del Tribunal permite estimar el costo de la contratación del aludido servicio de lun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 a liquidar y abonar a la Dirección de Gestión Interna y Habilitación la suma de pesos un mil setecientos noventa ($1.790,-) para afrontar el gasto de referencia 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 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