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71/92                                EXPEDIENTE N° 213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15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octubre de   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del Trabajo, a la necesi-</w:t>
        <w:br/>
        <w:t>dad de prorrogar el feriado judicial dispuesto para el</w:t>
        <w:br/>
        <w:t>inmueble de la calle Cerrito 536 de esta Capital, sede</w:t>
        <w:br/>
        <w:t>de tribunales y organismos de dicho fuero y sin perjui-</w:t>
        <w:br/>
        <w:t>cio de las medidas que se están implement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pliar -durante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19 al 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clusive del corriente mes- el feriado judicial para</w:t>
        <w:br/>
        <w:t>los Juzgados Nacionales de Primera Instancia con sede en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 inmueble de la calle Cerrito 536 de esta Capital, sin</w:t>
        <w:br/>
        <w:t>perjuicio de la validez de los actos procesales que pu-</w:t>
        <w:br/>
        <w:t>dieran cumplir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n-</w:t>
        <w:br/>
        <w:t>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