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3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6/2000 del Consejo de la</w:t>
        <w:br/>
        <w:t>Magistratura, hasta el 31 de marzo de 2002, referente a la liquidación de las horas extras</w:t>
        <w:br/>
        <w:t>que realizarán los oficiales mayores -contratados- de la Oficina de Administración y</w:t>
        <w:br/>
        <w:t>Financiera del Poder Judicial, señores Sebastián Ghio y Daniel Krzaczek, a razón de 3</w:t>
        <w:br/>
        <w:t>horas diarias, en días hábiles, por agente y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