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5/91     EXP. Nº 85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, en reemplazo del señor Marcelo</w:t>
        <w:br/>
        <w:t>Sinicco que renunció a la señorita SANDRA GRACIELA RECALDE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623.360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