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508/96                      EXPEDIENTE N° 30.2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a fin de dar</w:t>
        <w:br/>
        <w:t>cumplimiento a la excepción prevista en el punto 3o de la</w:t>
        <w:br/>
        <w:t>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  <w:br/>
        <w:t>laciones en lo Contencioso Administrativo Federal a efectuar</w:t>
        <w:br/>
        <w:t>la designación de un auxiliar de servicio, en reemplazo del</w:t>
        <w:br/>
        <w:t>señor Víctor García que renunció, para desempeñarse en el</w:t>
        <w:br/>
        <w:t>Juzgado Nacional de Primera Instancia en lo Contencioso</w:t>
        <w:br/>
        <w:t>Administrativo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274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