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04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, a los efectos de lograr la provisión de dos mil</w:t>
        <w:br/>
        <w:t>quinientos (2500) formularios inmpresos para Ordenes de</w:t>
        <w:br/>
        <w:t>Compras con destino a la Subsecretaría de Administración</w:t>
        <w:br/>
        <w:t>(Departamento de Compras), amparando el procedimiento en</w:t>
        <w:br/>
        <w:t>lo previsto en el art. 56, inc.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e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SIETE MIL QUI-</w:t>
        <w:br/>
        <w:t>NIENTOS ($A 7.500.-),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-</w:t>
        <w:br/>
        <w:t>sos" (l-05-002-l-12-1210-205) del Presupuesto General de</w:t>
        <w:br/>
        <w:t>Gastos para el Ejercicio Financiero del año 1988 (Art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