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1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.4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3 de febrero de 199 7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</w:t>
        <w:br/>
        <w:t>la escribiente -oficial notificador- de la Subdirección de</w:t>
        <w:br/>
        <w:t>Notificaciones para la Justicia Nacional, señora Elizabeth</w:t>
        <w:br/>
        <w:t>Strickland, en virtud de lo establecido en el art- 34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485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