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S-645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, 13 de mayo de 1996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ecidido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</w:t>
        <w:br/>
        <w:t>de abril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EDUARDO</w:t>
        <w:br/>
        <w:t>JOSE ANTONIO MOLINE O'CONNOR para desempeñarse como miembro</w:t>
        <w:br/>
        <w:t>del Tribunal Arbitral del Deporte, con sede en la ciudad de</w:t>
        <w:br/>
        <w:t>Lausanne, Suiza (art. 8°, inc. m) del Reglamento para la</w:t>
        <w:br/>
        <w:t>Justicia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