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 .-</w:t>
        <w:br/>
        <w:t>Visto lo solicitado,    atento a las</w:t>
        <w:br/>
        <w:t>razones    invocadas y en virtud de las facultades delega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22/93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 1994,</w:t>
        <w:br/>
        <w:t>referente a la designación de un "suplente" con una catego-</w:t>
        <w:br/>
        <w:t>ría presupuestaria equivalente al cargo de auxiliar de</w:t>
        <w:br/>
        <w:t>servicio para desempeñarse en el Juzgado Nacional de Prime-</w:t>
        <w:br/>
        <w:t>ra Instancia en lo Comercial N° 11 en reemplazo del señor</w:t>
        <w:br/>
        <w:t>Oscar Ramón González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