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97/</w:t>
      </w:r>
      <w:r>
        <w:rPr>
          <w:rFonts w:eastAsia="Courier New" w:ascii="Courier New" w:hAnsi="Courier New"/>
          <w:color w:val="auto"/>
          <w:sz w:val="20"/>
          <w:lang w:val="es-ES_tradnl"/>
        </w:rPr>
        <w:t>86                     EXPTE. 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,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-</w:t>
        <w:br/>
        <w:t>guiente designación interina en la dotación de personal</w:t>
        <w:br/>
        <w:t>administrativo y técnic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Oficina de Notificaciones</w:t>
        <w:br/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EPTIMA (Notificador)  en reemplazo</w:t>
        <w:br/>
        <w:t>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Leandro Aramburu que se encuentra con lic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n goce de sueldo y mientras dure la misma,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ANA CELINA GONZALEZ DE DIEZ (D.N.I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711.925 -clase</w:t>
        <w:br/>
        <w:t>1962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