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6.884/87 Cde.nº</w:t>
        <w:br/>
        <w:t>21 por el cual se tramita la Licitación Privada nº 364/88, "in</w:t>
        <w:br/>
        <w:t>situ", a los efectos de lograr la provisión de indumentaria //</w:t>
        <w:br/>
        <w:t>con destino al Juzgado Federal de Primera Instancia de Raws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9 de fecha 31 de mayo /</w:t>
        <w:br/>
        <w:t>ppdo. (confr. fs. 66), habiéndose expedido respecto de la ofer-</w:t>
        <w:br/>
        <w:t>ta presentada la Comisión de Preadjudicacion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fs. 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364/88 y ad</w:t>
        <w:br/>
        <w:t>judicar a la firma "LA COFRADIA DEL PIRATA de VICTOR ESQUENAZI"</w:t>
        <w:br/>
        <w:t>-por única oferta- los renglones 1 al 10 de acuerdo a su presu</w:t>
        <w:br/>
        <w:t>puesto de fs. 74/77 y por el importe total de AUSTRALES TREIN-</w:t>
        <w:br/>
        <w:t>TA Y CINCO MIL OCHOCIENTOS CINCUENTA Y NUEVE ($A 35.859,-), ne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de la siguiente ma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3.309,- A la Cuenta "Textiles y Confecc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2.550,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ufacturas" (1-05-002-1-12-1210-208) del //</w:t>
        <w:br/>
        <w:t>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. 13 de la //</w:t>
        <w:br/>
        <w:t>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 xml:space="preserve">Compras a sus efectos.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