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33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339/92        caratulado        "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    en    lo    Criminal y Correccional de la Capital Federal</w:t>
        <w:br/>
        <w:t>s/solicita que se enmiend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2 de la ley 24.050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la Cámara Nacional de Apelaciones en lo Crimi-</w:t>
        <w:br/>
        <w:t>nal y Correccional de la Capital Federal solicita ai Tribunal que se dirija</w:t>
        <w:br/>
        <w:t>al Poder Legislativo a fin de que modifique el art. 52 de la ley 24.050 que</w:t>
        <w:br/>
        <w:t>derogó    los    artículos    27,      28    y    30    del    decreto      ley      1285/58    ratificado   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14.46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s necesario no entorpecer la labor de dicha</w:t>
        <w:br/>
        <w:t>cámara y, y a la vez,    afianzar el funcionamiento de la justicia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Hacer    saber    a  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   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de la Capital que puede continuar reglamentan-</w:t>
        <w:br/>
        <w:t>do    su    labor      o      y      la      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tre      sus      salas      y    entre los    juzgados      de</w:t>
        <w:br/>
        <w:t>primera      instancia      que      de      ella      dependen,      debiendo      comunicar    lo      resuelto      a</w:t>
        <w:br/>
        <w:t>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      Tener presente lo solicitado en el considerand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>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