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25/91        EXP.N°11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mayo de</w:t>
      </w:r>
      <w:r>
        <w:rPr>
          <w:rFonts w:ascii="Arial" w:hAnsi="Arial"/>
          <w:color w:val="auto"/>
          <w:sz w:val="20"/>
          <w:lang w:val="es-ES_tradnl"/>
        </w:rPr>
        <w:t xml:space="preserve"> 1991.-</w:t>
        <w:br/>
        <w:t>Visto lo solicitado por 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en lo Criminal y Correc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r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1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50/90, hasta el 31 de mayo de 1992, referente</w:t>
        <w:br/>
        <w:t>a    las    contrataciones    de    2    secretarios    de    juzgados,    1</w:t>
        <w:br/>
        <w:t>prosecretario jefe, 12 prosecretarios administrativos, 5 auxi-</w:t>
        <w:br/>
        <w:t>liares superiores y 2 auxiliares superiores de 6a. (personal</w:t>
        <w:br/>
        <w:t>administrativo y técnico)    para desempeñarse en el Juzgado</w:t>
        <w:br/>
        <w:t>Federal de Primera Instancia en lo Criminal y Correccional de</w:t>
        <w:br/>
        <w:t>Morón N° 1, sin perjuicio de lo dispuesto en el punto 2o de la</w:t>
        <w:br/>
        <w:t>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F.L. y P.A.T.) para el presente ejercicio financiero y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-</w:t>
        <w:br/>
        <w:t>nezcan a la 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 haberes por el tiempo que duren la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