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18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08/93</w:t>
        <w:br/>
        <w:t>SUPERINTENDENCIA ADMINISTRATIVA</w:t>
        <w:br/>
        <w:t>JB.11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 y vuelta - Neuquén / Buenos Aires) y antici-</w:t>
        <w:br/>
        <w:t>po de viáticos por el término de tres (3) días, formula-</w:t>
        <w:br/>
        <w:t>do precedentemente por el señor Presidente del Tribunal</w:t>
        <w:br/>
        <w:t>Oral en lo Criminal Federal de General Roca (Provincia</w:t>
        <w:br/>
        <w:t>de Río Negro) doctor Ernesto R. Iglesia Hunt, a favor</w:t>
        <w:br/>
        <w:t>del señor Juez de Cámara doctor Oscar E. Albrieu, con</w:t>
        <w:br/>
        <w:t>motivo de tener que trasladarse a esta Capital con el</w:t>
        <w:br/>
        <w:t>objeto de entrevistarse con el señor Vicepresidente de</w:t>
        <w:br/>
        <w:t>este Tribunal doctor Rodolfo Carlos Barra y realizar di-</w:t>
        <w:br/>
        <w:t>versas diligencias vinculadas con la instalación de los</w:t>
        <w:br/>
        <w:t>Tribunales Penales Orales de asiento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