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626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17/89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6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7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conjunta de los contratos</w:t>
        <w:br/>
        <w:t>de locación de los pisos 1°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(85%) y 2° al 5° del inmue-</w:t>
        <w:br/>
        <w:t>ble de la calle Intendente Bonifacini n° 166 de la ciu-</w:t>
        <w:br/>
        <w:t>dad de San Martí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210 de fecha 23 de febrero de 1989 se autorizó a ges-</w:t>
        <w:br/>
        <w:t>tionar la renovación aludida (Confr. fs. 2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 del expediente agre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54.503/89 se acompaña la oferta presentada por el</w:t>
        <w:br/>
        <w:t>locador, obrando a fs. 1 del citado expediente la tasa-</w:t>
        <w:br/>
        <w:t>ción oficial del inmueble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demás constancias de au-</w:t>
        <w:br/>
        <w:t>tos y de lo informado precedentemente por la Subsecreta-</w:t>
        <w:br/>
        <w:t>ría de Administración, resulta la conveniencia de acep-</w:t>
        <w:br/>
        <w:t>tar las condiciones pretend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al titul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rimera Instancia de San Martín (Bs. As.), Doctor Car-</w:t>
        <w:br/>
        <w:t>los E. Luft o a su reemplazante legal, a suscribir</w:t>
        <w:br/>
        <w:t>-"ad-referendum"- un nuevo contrato de locación del in-</w:t>
        <w:br/>
        <w:t>mueble de la calle Intendente Bonifacini n° 166 de esta</w:t>
        <w:br/>
        <w:t>ciudad -pisos 1°</w:t>
      </w:r>
      <w:r>
        <w:rPr>
          <w:rFonts w:ascii="Arial" w:hAnsi="Arial"/>
          <w:sz w:val="20"/>
          <w:lang w:val="en-US"/>
        </w:rPr>
        <w:t xml:space="preserve"> (</w:t>
      </w:r>
      <w:r>
        <w:rPr>
          <w:rFonts w:ascii="Arial" w:hAnsi="Arial"/>
          <w:sz w:val="20"/>
          <w:lang w:val="es-ES_tradnl"/>
        </w:rPr>
        <w:t>85%) y 2° al 5°- sobre la base de un</w:t>
        <w:br/>
        <w:t>alquiler mensual -por pago adelantado- de AUSTRALES DOS</w:t>
        <w:br/>
        <w:t>MILLONES OCHOCIENTOS CINCUENTA MIL ($A 2.850.000), por el</w:t>
        <w:br/>
        <w:t>término de dos (2) años, a partir del 1°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setiembre de</w:t>
        <w:br/>
        <w:t>1989, reajustable mensualmente conforme a la variación</w:t>
        <w:br/>
        <w:t>experimentada en los precios mayoristas -nivel general-</w:t>
        <w:br/>
        <w:t>según los índices proporcionados por el Instituto Nacio-</w:t>
        <w:br/>
        <w:t>nal de Estadísticas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Subsecretaría de Administra-</w:t>
        <w:br/>
        <w:t>ción procederá a confeccionar el contrato respectivo en</w:t>
        <w:br/>
        <w:t>base a lo dispuesto precedentemente y demás constancias</w:t>
        <w:br/>
        <w:t>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gasto que demande lo estableci-</w:t>
        <w:br/>
        <w:t>do en la presente se afectará a las partidas pertinentes</w:t>
        <w:br/>
        <w:t>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a la Sub-</w:t>
        <w:br/>
        <w:t>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8</Characters>
  <CharactersWithSpaces>18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 EXPEDIENTE N° 626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