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478/2003  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4335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diciembre de 2003.-</w:t>
      </w:r>
      <w:r>
        <w:rPr>
          <w:sz w:val="20"/>
          <w:lang w:val="es-ES_tradnl"/>
        </w:rPr>
        <w:t>Visto lo solicitad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, a partir del día de la fecha y hasta el 31 de mayo del año 2004, los contratos a favor de los agentes que a continuación se detallan con unas categorías presupuestarias equivalentes al cargo de Auxiliar, para desempeñarse en la Dirección General de Administración Financiera de la Administración General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ANCO, Car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GADA, María Soledad de los Milag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NDI, Javier At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 cuenta pertinente para el corriente ejercicio financiero y el del año próxim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, agréguese copia de la presenta a los Expedientes 13-30370/03 y 13-28122/03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3</Characters>
  <CharactersWithSpaces>851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04:00Z</dcterms:created>
  <dc:creator>ahaaam</dc:creator>
  <dc:description/>
  <dc:language>en-US</dc:language>
  <cp:lastModifiedBy/>
  <dcterms:modified xsi:type="dcterms:W3CDTF">2006-06-26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