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50/91</w:t>
        <w:br/>
        <w:t>SUPERINTENDENCIA ADMINISTRATIVA</w:t>
        <w:br/>
        <w:t>JB.12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ública, a los efectos de contratar el servicio</w:t>
        <w:br/>
        <w:t>de mantenimiento y asistencia técnica integral -con in-</w:t>
        <w:br/>
        <w:t>clusión de los repuestos que fueran necesarios- de seis</w:t>
        <w:br/>
        <w:t>(6) relojes fechadores marca Simplex, modelo HE- 8-GHJ,</w:t>
        <w:br/>
        <w:t>afectados a los Juzgados Federales de Primera Instancia</w:t>
        <w:br/>
        <w:t>Nros. 1 y 2 de Santa Fe, durante el período comprendido</w:t>
        <w:br/>
        <w:t>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bre de</w:t>
        <w:br/>
        <w:t>1992; y teniendo en cuenta lo establecido en el artículo</w:t>
        <w:br/>
        <w:t>55 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,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RENTA Y SIETE MILLONES (A 47.000.000.-) -destinada a</w:t>
        <w:br/>
        <w:t>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-</w:t>
        <w:br/>
        <w:t>riza- deberá afectarse a la Cuenta "Honorarios y retribu-</w:t>
        <w:br/>
        <w:t>ciones a terceros" (1-05-002-1-12-1220-230) del Presu-</w:t>
        <w:br/>
        <w:t>puesto General de Gastos para el Ejercicio Financiero</w:t>
        <w:br/>
        <w:t>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