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29/94    EXP.N°19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dispuesto en las Acordadas N° 82/90 y 2/93,</w:t>
        <w:br/>
        <w:t>ESCRIBIENTE:   -Oficial  Notificador- en cargo creado por</w:t>
        <w:br/>
        <w:t>Resolución N° 1956/94  al  señor ALVARO ESTIVARIZ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3.355.400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título y reinci-</w:t>
        <w:br/>
        <w:t>dencia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