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73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3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8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3/2002, referente a la licencia sin goce de sueldo, concedida oportunamente al escribiente de la Dirección General de Tecnología del Consejo de la Magistratura, señor Guillermo IGLESIAS; en virtud de lo establecido en el art. 34 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