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52 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-19230/02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° 25.565, distribuido por la Decisión Administrativa N° 19/2002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iante compensación, los créditos de la Actividad Central 01-01 Gestión Financiera y de los Programas 22 Justicia de Casación Penal, 23 Justicia Ordinaria de la Capital Federal (Subprogramas 1, 2, 3, 4 y 6), 24 Justicia Federal (Subprogramas 3, 5, 7, 8, 9, 10, 15, 16, 17, 18, 19, 20 y 22), en los Incisos 1 Gastos en Personal y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esta destinada a permiti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ción de los haberes del mes de agosto del cte., conforme a la cuota aprobada por Disposición N° 257/02 en la fuente de fínanciamíento 11 Tesoro Nacional, y la liquidación emi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la presente medida tiene por finalidad afr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de alquileres de fotocopiadoras en el período junio/diciembre 2002, incluyendo los mayores costos que se aprueb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demás,   respecto   a   los   contratos   de   alquiler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en dólares, resulta necesario contemplar el incremento que surge de la aplicación del Coeficiente de Estabilización de Referencia (CER), a partir de agost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Poder Judicial de la Nación - Servicio Administrativo Financiero 320 Consejo de la Magistratura, para el corriente ejercicio financiero, de acuerdo al detalle obrante en planillas anexas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0"/>
        <w:gridCol w:w="48"/>
        <w:gridCol w:w="739"/>
        <w:gridCol w:w="18"/>
        <w:gridCol w:w="11"/>
        <w:gridCol w:w="37"/>
        <w:gridCol w:w="605"/>
        <w:gridCol w:w="10"/>
        <w:gridCol w:w="9"/>
        <w:gridCol w:w="644"/>
        <w:gridCol w:w="8"/>
        <w:gridCol w:w="10"/>
        <w:gridCol w:w="259"/>
        <w:gridCol w:w="635"/>
        <w:gridCol w:w="9"/>
        <w:gridCol w:w="797"/>
        <w:gridCol w:w="18"/>
        <w:gridCol w:w="85"/>
        <w:gridCol w:w="425"/>
        <w:gridCol w:w="9"/>
        <w:gridCol w:w="817"/>
        <w:gridCol w:w="294"/>
        <w:gridCol w:w="1544"/>
        <w:gridCol w:w="1545"/>
        <w:gridCol w:w="1544"/>
        <w:gridCol w:w="1545"/>
        <w:gridCol w:w="1514"/>
        <w:gridCol w:w="19"/>
        <w:gridCol w:w="11"/>
        <w:gridCol w:w="3081"/>
        <w:gridCol w:w="8"/>
      </w:tblGrid>
      <w:tr>
        <w:trPr>
          <w:trHeight w:val="422" w:hRule="atLeast"/>
        </w:trPr>
        <w:tc>
          <w:tcPr>
            <w:tcW w:w="1387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SUMEN ACTIVIDADES CENTRALES(01, 02,03, 04^05 VO^V                        ■^'\\*:"^r~x*y*\</w:t>
            </w:r>
          </w:p>
        </w:tc>
        <w:tc>
          <w:tcPr>
            <w:tcW w:w="31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7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SERNAMErfTAt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7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,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lbudún del Cargo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.000</w:t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00</w:t>
            </w:r>
          </w:p>
        </w:tc>
      </w:tr>
      <w:tr>
        <w:trPr>
          <w:trHeight w:val="36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23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23,200</w:t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,000</w:t>
            </w:r>
          </w:p>
        </w:tc>
      </w:tr>
      <w:tr>
        <w:trPr>
          <w:trHeight w:val="384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btocopiádora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.        '■.■*■       ■    ■      .■     ■■:=    .■■.,..■■.    ..■■■■        ■       ■        -.-.■■.    ■■■■■■       ■■  ■:    ■:■:■■         ^&gt;B6Z.2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 - GESTIÓN FINANCIERA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;                  ■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::i;:-..="IMW&gt;BT£:::::;:';.:v:ri: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7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7.2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«4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íún Espedñca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+423,20Ü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423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ladora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9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-36*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8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 CASACIÓN PENAL</w:t>
            </w:r>
          </w:p>
        </w:tc>
        <w:tc>
          <w:tcPr>
            <w:tcW w:w="31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;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líT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6,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6,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6,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6X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,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/ripor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.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a'fica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1698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-45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0"/>
        <w:gridCol w:w="787"/>
        <w:gridCol w:w="19"/>
        <w:gridCol w:w="1"/>
        <w:gridCol w:w="36"/>
        <w:gridCol w:w="605"/>
        <w:gridCol w:w="21"/>
        <w:gridCol w:w="642"/>
        <w:gridCol w:w="10"/>
        <w:gridCol w:w="10"/>
        <w:gridCol w:w="257"/>
        <w:gridCol w:w="635"/>
        <w:gridCol w:w="9"/>
        <w:gridCol w:w="807"/>
        <w:gridCol w:w="2"/>
        <w:gridCol w:w="8"/>
        <w:gridCol w:w="83"/>
        <w:gridCol w:w="436"/>
        <w:gridCol w:w="805"/>
        <w:gridCol w:w="10"/>
        <w:gridCol w:w="2"/>
        <w:gridCol w:w="292"/>
        <w:gridCol w:w="1545"/>
        <w:gridCol w:w="1544"/>
        <w:gridCol w:w="1545"/>
        <w:gridCol w:w="1545"/>
        <w:gridCol w:w="1536"/>
        <w:gridCol w:w="7"/>
        <w:gridCol w:w="1"/>
        <w:gridCol w:w="3073"/>
        <w:gridCol w:w="8"/>
        <w:gridCol w:w="8"/>
      </w:tblGrid>
      <w:tr>
        <w:trPr>
          <w:trHeight w:val="432" w:hRule="atLeast"/>
        </w:trPr>
        <w:tc>
          <w:tcPr>
            <w:tcW w:w="1389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3 - JUSTICIA ORDINARIA DE CAP, FEO; (RESUMEN)              &gt;¿:=i tfür ¿i*; ;¡;r;:; :; :i i^^ü^in</w:t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893" w:type="dxa"/>
            <w:gridSpan w:val="2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Í FUN | FiF*fINC| PPALj PAR|U(j)MON|    £: ::^&lt;^-:            DENOMrNAGTOH     : &gt;::!::^í^m1:;^5 -j.:™:::.'.^:;:;:,;-:!]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*130.00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2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2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2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4Q.Q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385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5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9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    :■.:■■■     ■   *■        ...-'■■.■     ■.      :=.■■'■                   ■                  :: ..        ■.     ,  -oíííx-t;;^.:/^^^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9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8PROGRAMA 01 - FUERO CRIMINAL Y CORRECCIONAL DE CAP RED</w:t>
            </w:r>
          </w:p>
        </w:tc>
        <w:tc>
          <w:tcPr>
            <w:tcW w:w="30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H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0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5.0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0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go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L670.000;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25.0001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&gt;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0.000!</w:t>
            </w:r>
          </w:p>
        </w:tc>
      </w:tr>
      <w:tr>
        <w:trPr>
          <w:trHeight w:val="461" w:hRule="atLeast"/>
        </w:trPr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B5.000!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9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9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 PROGRAMA 02 - FUE RO CIVIL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N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,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00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é no hacen al Carg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20,000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5.000</w:t>
            </w:r>
          </w:p>
        </w:tc>
      </w:tr>
      <w:tr>
        <w:trPr>
          <w:trHeight w:val="442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7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9"/>
        <w:gridCol w:w="797"/>
        <w:gridCol w:w="10"/>
        <w:gridCol w:w="9"/>
        <w:gridCol w:w="39"/>
        <w:gridCol w:w="605"/>
        <w:gridCol w:w="19"/>
        <w:gridCol w:w="644"/>
        <w:gridCol w:w="17"/>
        <w:gridCol w:w="260"/>
        <w:gridCol w:w="624"/>
        <w:gridCol w:w="21"/>
        <w:gridCol w:w="797"/>
        <w:gridCol w:w="9"/>
        <w:gridCol w:w="95"/>
        <w:gridCol w:w="413"/>
        <w:gridCol w:w="10"/>
        <w:gridCol w:w="9"/>
        <w:gridCol w:w="797"/>
        <w:gridCol w:w="10"/>
        <w:gridCol w:w="9"/>
        <w:gridCol w:w="297"/>
        <w:gridCol w:w="1546"/>
        <w:gridCol w:w="1545"/>
        <w:gridCol w:w="1546"/>
        <w:gridCol w:w="1545"/>
        <w:gridCol w:w="1500"/>
        <w:gridCol w:w="2"/>
        <w:gridCol w:w="35"/>
        <w:gridCol w:w="9"/>
        <w:gridCol w:w="3064"/>
        <w:gridCol w:w="11"/>
        <w:gridCol w:w="15"/>
      </w:tblGrid>
      <w:tr>
        <w:trPr>
          <w:trHeight w:val="413" w:hRule="atLeast"/>
        </w:trPr>
        <w:tc>
          <w:tcPr>
            <w:tcW w:w="13865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 - JUSTICIA ORDINARIA DE CAPITAL FEDERAL      ■. o:, v&amp;tf^mtmmzmm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9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iQÍ</w:t>
            </w:r>
          </w:p>
        </w:tc>
        <w:tc>
          <w:tcPr>
            <w:tcW w:w="22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'B^T'JlI ¡"íxii.üx^::-!':-^! :!x::':í-'-.i!::::-::!':^y.  i/xixV^.:/'f/.i-'::i.1::11    ■.■ ■■■......... ■. y:......:.■.;■ •.:•*;•;•.}: v:-x:i.::f.:.íí-:-^:-.X:x íIíxxx"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lliX^lÍ&gt;l&gt;¿;-::::i::':'c'Eí:! :::■!":! :■=;.; j;^:;^"^-^1::: &gt;:.:'.*•'* :.:■:--f ■ =■: :■■. :■■■: ■.: \ "^ :■■■ ■:í^:í!'t:¿ijíí.í^^íí:^"¿í?-í:^!íím</w:t>
            </w:r>
          </w:p>
        </w:tc>
        <w:tc>
          <w:tcPr>
            <w:tcW w:w="311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3T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rf =; í ■;;i^::i:;:i: -i : ^m^ÜEHOMmÜnOHm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;;:^-;;irIMIWRTE^l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£NT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X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X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&amp;sonal Permanente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X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</w:t>
            </w:r>
          </w:p>
        </w:tc>
        <w:tc>
          <w:tcPr>
            <w:tcW w:w="311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^ FUERO DEL TRABAJO</w:t>
            </w:r>
          </w:p>
        </w:tc>
        <w:tc>
          <w:tcPr>
            <w:tcW w:w="31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; i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TT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judicial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,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-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6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6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9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-JUSTICIA PENAL ORAL ORDINARIA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0,000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0,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0,000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0.000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970.000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X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000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X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0.000</w:t>
            </w:r>
          </w:p>
        </w:tc>
      </w:tr>
      <w:tr>
        <w:trPr>
          <w:trHeight w:val="422" w:hRule="atLeast"/>
        </w:trPr>
        <w:tc>
          <w:tcPr>
            <w:tcW w:w="169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-9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15"/>
        <w:gridCol w:w="654"/>
        <w:gridCol w:w="662"/>
        <w:gridCol w:w="911"/>
        <w:gridCol w:w="817"/>
        <w:gridCol w:w="517"/>
        <w:gridCol w:w="817"/>
        <w:gridCol w:w="6480"/>
        <w:gridCol w:w="1546"/>
        <w:gridCol w:w="3117"/>
      </w:tblGrid>
      <w:tr>
        <w:trPr>
          <w:trHeight w:val="326" w:hRule="atLeast"/>
        </w:trPr>
        <w:tc>
          <w:tcPr>
            <w:tcW w:w="1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(RESUMEN)              ¿#&amp;■ $¿■ :■ !;■■■■ .■&gt; ■ /;.■.:■;;;:,;;s :■;.;;:.;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H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;v;::V:V::::/V;^-::::^:.:^BENOMINAaON-::^::^;.::^Vi^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\f.\:.:.".:x :!:":::v:íí\^í-:^ i ■:::■■„■ : ■■..:-k:^:":Ki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96,8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-796.8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-02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02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-02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2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e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8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.2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.2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.2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-200</w:t>
            </w:r>
          </w:p>
        </w:tc>
      </w:tr>
      <w:tr>
        <w:trPr>
          <w:trHeight w:val="355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E.796.BOO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6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NTENCIOSO ADMINISTRATIVO FEDERAL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89-2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89.2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8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3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8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800</w:t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9*200</w:t>
            </w:r>
          </w:p>
        </w:tc>
      </w:tr>
      <w:tr>
        <w:trPr>
          <w:trHeight w:val="739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!</w:t>
            </w:r>
          </w:p>
        </w:tc>
        <w:tc>
          <w:tcPr>
            <w:tcW w:w="6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6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0.000</w:t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6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ñclos y Loc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749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6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8 - ÁREA CÁMARA DE MAR DEL PLATA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2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 ZOO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2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2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2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ndos y Loca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200</w:t>
            </w:r>
          </w:p>
        </w:tc>
      </w:tr>
      <w:tr>
        <w:trPr>
          <w:trHeight w:val="42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2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7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"/>
        <w:gridCol w:w="29"/>
        <w:gridCol w:w="768"/>
        <w:gridCol w:w="10"/>
        <w:gridCol w:w="19"/>
        <w:gridCol w:w="33"/>
        <w:gridCol w:w="601"/>
        <w:gridCol w:w="9"/>
        <w:gridCol w:w="1"/>
        <w:gridCol w:w="19"/>
        <w:gridCol w:w="634"/>
        <w:gridCol w:w="9"/>
        <w:gridCol w:w="18"/>
        <w:gridCol w:w="258"/>
        <w:gridCol w:w="627"/>
        <w:gridCol w:w="8"/>
        <w:gridCol w:w="19"/>
        <w:gridCol w:w="789"/>
        <w:gridCol w:w="10"/>
        <w:gridCol w:w="28"/>
        <w:gridCol w:w="68"/>
        <w:gridCol w:w="412"/>
        <w:gridCol w:w="9"/>
        <w:gridCol w:w="1"/>
        <w:gridCol w:w="28"/>
        <w:gridCol w:w="768"/>
        <w:gridCol w:w="11"/>
        <w:gridCol w:w="8"/>
        <w:gridCol w:w="29"/>
        <w:gridCol w:w="283"/>
        <w:gridCol w:w="1549"/>
        <w:gridCol w:w="1549"/>
        <w:gridCol w:w="1549"/>
        <w:gridCol w:w="1549"/>
        <w:gridCol w:w="1270"/>
        <w:gridCol w:w="228"/>
        <w:gridCol w:w="2"/>
        <w:gridCol w:w="19"/>
        <w:gridCol w:w="27"/>
        <w:gridCol w:w="3"/>
        <w:gridCol w:w="3044"/>
        <w:gridCol w:w="7"/>
        <w:gridCol w:w="9"/>
        <w:gridCol w:w="12"/>
        <w:gridCol w:w="26"/>
      </w:tblGrid>
      <w:tr>
        <w:trPr>
          <w:trHeight w:val="422" w:hRule="atLeast"/>
        </w:trPr>
        <w:tc>
          <w:tcPr>
            <w:tcW w:w="58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J</w:t>
            </w:r>
          </w:p>
        </w:tc>
        <w:tc>
          <w:tcPr>
            <w:tcW w:w="77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662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OT - ÁREA GAMAHA DE BAHÍA BLANCA m? ■ ■  *\".'--:r. ■■ v ■■: »:&gt; mm\:&amp;?m&lt;m&gt;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iF.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. ■.:v■/::::.::•:-. ■.;■':,:|:    DENOMirtAOON     :;^«\i^T^-M^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■.:'■. :   :! ''l'l:'Jm PTr^TT Ft-P Pf ^"'í."^ Í'Í'Í"':::</w:t>
            </w:r>
          </w:p>
        </w:tc>
        <w:tc>
          <w:tcPr>
            <w:tcW w:w="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0</w:t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0</w:t>
            </w:r>
          </w:p>
        </w:tc>
        <w:tc>
          <w:tcPr>
            <w:tcW w:w="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0</w:t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0</w:t>
            </w:r>
          </w:p>
        </w:tc>
        <w:tc>
          <w:tcPr>
            <w:tcW w:w="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00</w:t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0</w:t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6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. . ■      .-:■.■■    .   ■      ■: ■■.-■■.■:■■      : : . -= .      '     ■   ■     .-.:        :■'.:■■" ■'■■;.-■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■:r;:;7/,.:-.roy::--.::.:iRfi00</w:t>
            </w:r>
          </w:p>
        </w:tc>
        <w:tc>
          <w:tcPr>
            <w:tcW w:w="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!</w:t>
            </w:r>
          </w:p>
        </w:tc>
        <w:tc>
          <w:tcPr>
            <w:tcW w:w="80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9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0 - ÁREA CÁMARA OE MENDOZA</w:t>
            </w:r>
          </w:p>
        </w:tc>
        <w:tc>
          <w:tcPr>
            <w:tcW w:w="311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H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X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0</w:t>
            </w:r>
          </w:p>
        </w:tc>
      </w:tr>
      <w:tr>
        <w:trPr>
          <w:trHeight w:val="346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-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lñcíos y Locales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-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00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40;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9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5 - ÁREA CÁMARA OE RESISTENCIA</w:t>
            </w:r>
          </w:p>
        </w:tc>
        <w:tc>
          <w:tcPr>
            <w:tcW w:w="31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1ÍTAL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-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Jqutler de Hdificios y Locales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9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20*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27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&lt;5 - ÁREA CÁMARA DE CÓRDOBA</w:t>
            </w:r>
          </w:p>
        </w:tc>
        <w:tc>
          <w:tcPr>
            <w:tcW w:w="31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!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a a i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,000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01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-50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9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nCIA FEDERAL</w:t>
            </w:r>
          </w:p>
        </w:tc>
        <w:tc>
          <w:tcPr>
            <w:tcW w:w="80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3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7 - ÁREA CÁMARA DE SAN MARTIN</w:t>
            </w:r>
          </w:p>
        </w:tc>
        <w:tc>
          <w:tcPr>
            <w:tcW w:w="31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62.000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2.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0.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</w:tr>
      <w:tr>
        <w:trPr>
          <w:trHeight w:val="35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,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</w:tr>
      <w:tr>
        <w:trPr>
          <w:trHeight w:val="461" w:hRule="atLeast"/>
        </w:trPr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X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"/>
        <w:gridCol w:w="10"/>
        <w:gridCol w:w="725"/>
        <w:gridCol w:w="72"/>
        <w:gridCol w:w="10"/>
        <w:gridCol w:w="653"/>
        <w:gridCol w:w="8"/>
        <w:gridCol w:w="653"/>
        <w:gridCol w:w="20"/>
        <w:gridCol w:w="882"/>
        <w:gridCol w:w="10"/>
        <w:gridCol w:w="524"/>
        <w:gridCol w:w="282"/>
        <w:gridCol w:w="10"/>
        <w:gridCol w:w="508"/>
        <w:gridCol w:w="10"/>
        <w:gridCol w:w="11"/>
        <w:gridCol w:w="595"/>
        <w:gridCol w:w="200"/>
        <w:gridCol w:w="10"/>
        <w:gridCol w:w="10"/>
        <w:gridCol w:w="1196"/>
        <w:gridCol w:w="1416"/>
        <w:gridCol w:w="1416"/>
        <w:gridCol w:w="1416"/>
        <w:gridCol w:w="325"/>
        <w:gridCol w:w="1091"/>
        <w:gridCol w:w="1137"/>
        <w:gridCol w:w="19"/>
        <w:gridCol w:w="3082"/>
        <w:gridCol w:w="10"/>
      </w:tblGrid>
      <w:tr>
        <w:trPr>
          <w:trHeight w:val="490" w:hRule="atLeast"/>
        </w:trPr>
        <w:tc>
          <w:tcPr>
            <w:tcW w:w="58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i</w:t>
            </w:r>
          </w:p>
        </w:tc>
        <w:tc>
          <w:tcPr>
            <w:tcW w:w="57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16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IB-AR£A CÁMARA DE TUCUMAN                             il    ,;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".. .-. .-.-i-: "... : .■ ""\-V :. :■.■■ :x ■</w:t>
            </w:r>
          </w:p>
        </w:tc>
        <w:tc>
          <w:tcPr>
            <w:tcW w:w="31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B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5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-"■■ -!: .■■■■ :::-:"- "v: i i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0,000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0.0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TOT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A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;-.■'.-:■■ ^«■*-"9«0¿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t   |</w:t>
            </w:r>
          </w:p>
        </w:tc>
        <w:tc>
          <w:tcPr>
            <w:tcW w:w="80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N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JciaE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 Ees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-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¡</w:t>
            </w:r>
          </w:p>
        </w:tc>
        <w:tc>
          <w:tcPr>
            <w:tcW w:w="80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IVADAVIA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22,^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22.4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30,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30,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30.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540.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6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f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bocales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0</w:t>
            </w:r>
          </w:p>
        </w:tc>
      </w:tr>
      <w:tr>
        <w:trPr>
          <w:trHeight w:val="422" w:hRule="atLeast"/>
        </w:trPr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22.400</w:t>
            </w:r>
          </w:p>
        </w:tc>
      </w:tr>
      <w:tr>
        <w:trPr>
          <w:trHeight w:val="413" w:hRule="atLeast"/>
        </w:trPr>
        <w:tc>
          <w:tcPr>
            <w:tcW w:w="58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24- JUSTICIA FE DERAL   |</w:t>
            </w:r>
          </w:p>
        </w:tc>
        <w:tc>
          <w:tcPr>
            <w:tcW w:w="80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,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,0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,000</w:t>
            </w:r>
          </w:p>
        </w:tc>
      </w:tr>
      <w:tr>
        <w:trPr>
          <w:trHeight w:val="422" w:hRule="atLeast"/>
        </w:trPr>
        <w:tc>
          <w:tcPr>
            <w:tcW w:w="13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3</Words>
  <Characters>16825</Characters>
  <CharactersWithSpaces>14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1252 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