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6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7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  </w:t>
      </w:r>
      <w:r>
        <w:rPr>
          <w:rFonts w:ascii="Arial" w:hAnsi="Arial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de cerrajería y ferretería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mencionad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0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materiales de cerrajería y ferretería con destino a la Intendencia del Palacio de Justicia, de acuerdo con el pliego de bases y condiciones obrante a fs. 1/4 que por la presente se aprueba, procediendo a su adjudicación a la oferta más conveniente hasta la suma de pesos cuatr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hocientos ($ 4,8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10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