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63/90</w:t>
      </w:r>
      <w:r>
        <w:rPr>
          <w:sz w:val="20"/>
          <w:lang w:val="es-ES_tradnl"/>
        </w:rPr>
        <w:t xml:space="preserve">                   EXP.Nº43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0.</w:t>
        <w:br/>
        <w:t>Visto lo solicitado por la   Subsecreta-</w:t>
        <w:br/>
        <w:t>ría de Administración y por el Departamento de    Sistemas y</w:t>
        <w:br/>
        <w:t>Procedimie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declarar de legitimo abono las horas extras</w:t>
        <w:br/>
        <w:t>realizadas los días 16, 17 y 18 del mes de febrero, por los</w:t>
        <w:br/>
        <w:t>agentes detallados a fs.l y fs.2 y cuyas fotocopias forman</w:t>
        <w:br/>
        <w:t>par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servicios</w:t>
        <w:br/>
        <w:t>extraordinarios"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, vuelva</w:t>
        <w:br/>
        <w:t>a 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SEÑORA DIRECTORA GENERAL: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Directora General,   a fin de llevar a su conocim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la nómina del personal de la División Liquidaciones de</w:t>
        <w:br/>
        <w:t>Haberes -Activos-, que realizó horas extras durante los</w:t>
        <w:br/>
        <w:t>días 16, 17 y 18/2/90</w:t>
        <w:br/>
        <w:t>APELLIDO Y NOMBRE                            LEGAJO        TOTAL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ÍGUEZ Marcela                            38.832          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■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CCIO Patricia                          40.247      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ODELARI Cesar                           40.347     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ÍNEZ Marcela                           16.658       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INO Ricardo                                   16.929          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area comprendió: control 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enes generales pertenecientes al mes en curso, planillas</w:t>
        <w:br/>
        <w:t>de haberes de la Justicia del Interior, Secretarias Electo-</w:t>
        <w:br/>
        <w:t>rales, Archivo General de la Nación, Fiscalía Nacional de</w:t>
        <w:br/>
        <w:t>Investigaciones Administrativas, Subsecretaría de Adminis-</w:t>
        <w:br/>
        <w:t>tración, y contratados entre otras* Listados de líquidos</w:t>
        <w:br/>
        <w:t>para el Departamento de Tesorería.</w:t>
        <w:br/>
        <w:t>DEPARTAMENTO DE LIQUIDACIÓN DE HABERES.- 20/2/90</w:t>
        <w:br/>
        <w:t>L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la Directora General        </w:t>
        <w:br/>
        <w:t>de la Subsecretaría de Administración</w:t>
        <w:br/>
        <w:t>Dra. Estela María Basso</w:t>
        <w:br/>
        <w:t>S_________/                             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 dirijo a la Señora Directora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fectos de informarle la cantidad de horas extras realizadas durante</w:t>
        <w:br/>
        <w:t>los días 17 y 18 del corriente, para el proceso de sueldos correspon-</w:t>
        <w:br/>
        <w:t>diente al mes de febrero, por los agentes que a continuación se de-</w:t>
        <w:br/>
        <w:t>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ajo  Apellido y Nombre                                                Cant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916        La Forgia, Luis                                                         1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456        Fede, Diego                                                                  39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280       Rodríguez, Carlos                                                    3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16.605        Fleitas, Julián                                                         3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186       Gayraud, María                                                           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768       Postigo, Jorge                                                           4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830      Beárzotti, Edgardo Oscar                                     39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135       Parada, Claudio                                .                        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otro particular saludo a Ud.  muy</w:t>
        <w:br/>
        <w:t>at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SISTEMAS Y PROCEDIMIENTOS</w:t>
        <w:br/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>0 de Febrero de 199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58</Characters>
  <CharactersWithSpaces>28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163/90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